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ՐՏԱԿԱՐԳ ԿԱՄ ԱՆԿԱՆԽԱՏԵՍԵԼԻ ԻՐԱՎԻՃԱԿԻ ԱՌԱՋԱՑՄԱՆ ՀԻՄՔՈՎ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8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ԱՐՏԱԿԱՐԳ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ՆԿԱՆԽԱՏԵՍԵԼ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ԻՐԱՎԻՃԱԿ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ԱՌԱՋԱ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ԻՄՔ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ՆԱԽԱՊԵՍ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ԾԱԾԿԱԳԻՐԸ՝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«</w:t>
      </w:r>
      <w:r>
        <w:rPr>
          <w:rFonts w:cs="GHEA Grapalat" w:ascii="GHEA Grapalat" w:hAnsi="GHEA Grapalat"/>
          <w:b/>
          <w:i/>
          <w:szCs w:val="24"/>
          <w:lang w:val="ru-RU"/>
        </w:rPr>
        <w:t>ՍՄ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hy-AM"/>
        </w:rPr>
        <w:t>ԱՇ</w:t>
      </w:r>
      <w:r>
        <w:rPr>
          <w:rFonts w:cs="GHEA Grapalat" w:ascii="GHEA Grapalat" w:hAnsi="GHEA Grapalat"/>
          <w:b/>
          <w:i/>
          <w:szCs w:val="24"/>
          <w:lang w:val="ru-RU"/>
        </w:rPr>
        <w:t>ՁԲ</w:t>
      </w:r>
      <w:r>
        <w:rPr>
          <w:rFonts w:cs="GHEA Grapalat" w:ascii="GHEA Grapalat" w:hAnsi="GHEA Grapalat"/>
          <w:b/>
          <w:i/>
          <w:szCs w:val="24"/>
          <w:lang w:val="af-ZA"/>
        </w:rPr>
        <w:t>-2017/2»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ՀԱՇՁԲ-2017/1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2"/>
        <w:gridCol w:w="474"/>
        <w:gridCol w:w="77"/>
        <w:gridCol w:w="7"/>
        <w:gridCol w:w="823"/>
        <w:gridCol w:w="20"/>
        <w:gridCol w:w="151"/>
        <w:gridCol w:w="24"/>
        <w:gridCol w:w="144"/>
        <w:gridCol w:w="415"/>
        <w:gridCol w:w="138"/>
        <w:gridCol w:w="169"/>
        <w:gridCol w:w="23"/>
        <w:gridCol w:w="103"/>
        <w:gridCol w:w="127"/>
        <w:gridCol w:w="425"/>
        <w:gridCol w:w="189"/>
        <w:gridCol w:w="30"/>
        <w:gridCol w:w="363"/>
        <w:gridCol w:w="26"/>
        <w:gridCol w:w="116"/>
        <w:gridCol w:w="76"/>
        <w:gridCol w:w="170"/>
        <w:gridCol w:w="8"/>
        <w:gridCol w:w="10"/>
        <w:gridCol w:w="675"/>
        <w:gridCol w:w="38"/>
        <w:gridCol w:w="15"/>
        <w:gridCol w:w="360"/>
        <w:gridCol w:w="342"/>
        <w:gridCol w:w="172"/>
        <w:gridCol w:w="7"/>
        <w:gridCol w:w="131"/>
        <w:gridCol w:w="71"/>
        <w:gridCol w:w="187"/>
        <w:gridCol w:w="152"/>
        <w:gridCol w:w="491"/>
        <w:gridCol w:w="47"/>
        <w:gridCol w:w="196"/>
        <w:gridCol w:w="39"/>
        <w:gridCol w:w="311"/>
        <w:gridCol w:w="314"/>
        <w:gridCol w:w="16"/>
        <w:gridCol w:w="209"/>
        <w:gridCol w:w="11"/>
        <w:gridCol w:w="13"/>
        <w:gridCol w:w="182"/>
        <w:gridCol w:w="35"/>
        <w:gridCol w:w="465"/>
        <w:gridCol w:w="648"/>
        <w:gridCol w:w="11"/>
        <w:gridCol w:w="261"/>
        <w:gridCol w:w="848"/>
      </w:tblGrid>
      <w:tr>
        <w:trPr>
          <w:trHeight w:val="14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պան համայնքի բազմաբնակարան շենքերի տանիքներ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87748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իսիան համայնքի բազմաբնակարան շենքերի տանիքներ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976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&lt;&lt;Սիսիանի բժշկական կենտրոն&gt;&gt; ՓԲԸ-ի դիահերձարանի շենքի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513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Սիսիան համայնքի թիվ 2 միջնակարգ դպրոց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8828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4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Մեղրի համայնքի թիվ 1 դպրոցի վերանորոգման շինարարական աշխատանքներ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5000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  <w:tc>
          <w:tcPr>
            <w:tcW w:w="2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79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ևորգյան և Ներս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8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պա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ոգ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0000</w:t>
            </w:r>
          </w:p>
        </w:tc>
        <w:tc>
          <w:tcPr>
            <w:tcW w:w="1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8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րոս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2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4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4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8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0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4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8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2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939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8787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7272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5000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5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7830833.33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566166.6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1397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08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16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289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186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8372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30232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35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07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42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500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100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6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ւրոս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76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153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491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իդրո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1442395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28847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5730873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2525000</w:t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45050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2703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557" w:type="dxa"/>
            <w:gridSpan w:val="2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87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575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Ց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90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780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6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4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 ՊԼԱ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88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7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185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իտա» Ա/Կ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23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4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27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1983333,33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396666,67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3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16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433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598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ԱՔԵԼ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3825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765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59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իսիանի(Նոր բակ) «Նորոգշին» ԲԲ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386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772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632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408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816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896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տաշատի ԷՑՇ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5170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0340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8204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8816666,67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763333,33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2580000</w:t>
            </w:r>
          </w:p>
        </w:tc>
      </w:tr>
      <w:tr>
        <w:trPr>
          <w:trHeight w:val="83" w:hRule="atLeast"/>
        </w:trPr>
        <w:tc>
          <w:tcPr>
            <w:tcW w:w="13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ևորգյան և Ներսիսյան» ՍՊԸ</w:t>
            </w:r>
          </w:p>
        </w:tc>
        <w:tc>
          <w:tcPr>
            <w:tcW w:w="16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9186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837200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3023200</w:t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նահատող հանձնաժողովը չի կարողացել գնահատ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ղրու ՃՇՇՁ» ՍՊԸ-ի կողմից ներկայացված հայտը, armeps.am կայքում սխալ տեղադրոլու պատճառով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7թ</w:t>
            </w:r>
          </w:p>
        </w:tc>
        <w:tc>
          <w:tcPr>
            <w:tcW w:w="3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7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,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1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1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68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, 3րդ և 5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1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2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7000</w:t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1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ՀԱՇՁԲ-20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/3</w:t>
            </w:r>
          </w:p>
        </w:tc>
        <w:tc>
          <w:tcPr>
            <w:tcW w:w="14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ևորգյան և Ներսիսյա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ուբարաշեն 11փ. 21/26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vorgyan.nersi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744790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40841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, 3րդ և 5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ԵՐՑԻԱԼ ՊԱՐՏՆԵՐՍ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Բակունցի փ 4 35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eltaintegral200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2417948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6326</w:t>
            </w:r>
          </w:p>
        </w:tc>
      </w:tr>
      <w:tr>
        <w:trPr>
          <w:trHeight w:val="15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լտա-Ինտեգրալ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Գեղարքունիքի մարզ, ք. Գավառ, Ազատւոթյան 49/27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dogare@bk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529190100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6387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թ մայիսի 3-ին N 03/3124-17 գրությամբ &lt;&lt;գևորգյան և Ներսիսյան&gt;&gt; ՍՊԸ-ի վերաբերյալ հարցում է կատարվել ՀՀ Ֆինանսների նախարարութուն: ՀՀ ֆինանսների նախարարի տեղակալի 2017թ մայիսի 17-ի N 034/4960-17 գրությամբ ստացված պարզաբանումից հետո պայմանագիր է կնքվել վերոնշյալ ընկերության հետ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 88</w:t>
            </w:r>
          </w:p>
        </w:tc>
        <w:tc>
          <w:tcPr>
            <w:tcW w:w="4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7-14T12:32:00Z</dcterms:modified>
  <cp:revision>60</cp:revision>
  <dc:subject/>
  <dc:title>Ð²Úî²ð²ðàôÂÚàôÜ ´²ò  ÀÜÂ²ò²Î²ðàì  ÜàôØ   Î²î²ðºÈàô  Ø²êÆÜ</dc:title>
</cp:coreProperties>
</file>