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Ֆուրշետայի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13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7456701416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ուրշետայի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ուրշետային ծառայության կազմակերպում 50 անձ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ուրշետային ծառայության կազմակերպում 50 անձի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4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74567014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4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յուլբենկյան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ie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518001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9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e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7-14T12:47:00Z</dcterms:modified>
  <cp:revision>48</cp:revision>
  <dc:subject/>
  <dc:title>Ð²Úî²ð²ðàôÂÚàôÜ ´²ò  ÀÜÂ²ò²Î²ðàì  ÜàôØ   Î²î²ðºÈàô  Ø²êÆÜ</dc:title>
</cp:coreProperties>
</file>