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hy-AM"/>
        </w:rPr>
        <w:t>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կոնյակի և տոպրակ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հուլիսի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կոնյակի և տոպրակն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էքսի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էքսի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7T05:14:00Z</dcterms:modified>
  <cp:revision>43</cp:revision>
  <dc:subject/>
  <dc:title>                                        Ð²Úî²ð²ðàôÂÚàôÜ ´²ò  ÀÜÂ²ò²Î²ðàì  ÜàôØ   Î²î²ðºÈàô  Ø²êÆÜ</dc:title>
</cp:coreProperties>
</file>