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2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հուլիսի 13ին կնքված N </w:t>
      </w:r>
      <w:r>
        <w:rPr>
          <w:rFonts w:cs="Sylfaen" w:ascii="GHEA Grapalat" w:hAnsi="GHEA Grapalat"/>
          <w:b/>
          <w:sz w:val="20"/>
        </w:rPr>
        <w:t xml:space="preserve">2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ոնյակ «Տոնական»  0.7լիտր և տոպրակ«Նոյան Տապան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ոնյակ «Տոնական»  0.7լիտր և տոպրակ«Նոյան Տապան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էքսիմ 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1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12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էքսիմ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էքսիմ 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5 ա, 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7T06:02:00Z</dcterms:modified>
  <cp:revision>91</cp:revision>
  <dc:subject/>
  <dc:title>Ð²Úî²ð²ðàôÂÚàôÜ ´²ò  ÀÜÂ²ò²Î²ðàì  ÜàôØ   Î²î²ðºÈàô  Ø²êÆÜ</dc:title>
</cp:coreProperties>
</file>