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«ՀՀ ԱՆ ԲԸԱՀԱՊՁԲ-2015/3» 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ԲԸԱՀԱՊՁԲ-2015/3» ծածկագրով հայտարարված ԲԸԱՀ գնումներ կատարելու ընթացակարգի արդյունքում կնքված պայմանագրի մասին տեղեկատվությունը։</w:t>
      </w:r>
    </w:p>
    <w:tbl>
      <w:tblPr>
        <w:tblW w:w="130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1072"/>
        <w:gridCol w:w="425"/>
        <w:gridCol w:w="144"/>
        <w:gridCol w:w="1003"/>
        <w:gridCol w:w="19"/>
        <w:gridCol w:w="173"/>
        <w:gridCol w:w="826"/>
        <w:gridCol w:w="180"/>
        <w:gridCol w:w="30"/>
        <w:gridCol w:w="419"/>
        <w:gridCol w:w="119"/>
        <w:gridCol w:w="281"/>
        <w:gridCol w:w="12"/>
        <w:gridCol w:w="630"/>
        <w:gridCol w:w="551"/>
        <w:gridCol w:w="41"/>
        <w:gridCol w:w="132"/>
        <w:gridCol w:w="717"/>
        <w:gridCol w:w="25"/>
        <w:gridCol w:w="16"/>
        <w:gridCol w:w="187"/>
        <w:gridCol w:w="612"/>
        <w:gridCol w:w="274"/>
        <w:gridCol w:w="6"/>
        <w:gridCol w:w="12"/>
        <w:gridCol w:w="196"/>
        <w:gridCol w:w="10"/>
        <w:gridCol w:w="314"/>
        <w:gridCol w:w="657"/>
        <w:gridCol w:w="12"/>
        <w:gridCol w:w="114"/>
        <w:gridCol w:w="9"/>
        <w:gridCol w:w="444"/>
        <w:gridCol w:w="142"/>
        <w:gridCol w:w="207"/>
        <w:gridCol w:w="596"/>
        <w:gridCol w:w="304"/>
        <w:gridCol w:w="877"/>
        <w:gridCol w:w="19"/>
        <w:gridCol w:w="26"/>
        <w:gridCol w:w="8"/>
        <w:gridCol w:w="12"/>
      </w:tblGrid>
      <w:tr>
        <w:trPr>
          <w:trHeight w:val="146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լիզպրո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 595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2 59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 234 5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6 234 500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լիզպրո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լիզպրո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մարդու իզոֆան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6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6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96 32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96 320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մարդու իզոֆա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մարդու իզոֆա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գլարգին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602</w:t>
            </w:r>
          </w:p>
        </w:tc>
        <w:tc>
          <w:tcPr>
            <w:tcW w:w="10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602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4 431 400</w:t>
            </w:r>
          </w:p>
        </w:tc>
        <w:tc>
          <w:tcPr>
            <w:tcW w:w="16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4 431 400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գլարգի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սուլին գլարգի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«Գնումների մասին» ՀՀ օրենքի 20-րդ հոդվածի 5-րդ մաս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-րդ կետ 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6.07.2015թ. թիվ 792-Ն որոշում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2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2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8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.Լ.Ն Ֆարմ» ՍՊԸ 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 528 75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 528 75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705 75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 705 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234 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 234 5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.Լ.Ն Ֆարմ» ՍՊԸ 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3 6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3 6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 72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 72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 32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 3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.Լ.Ն Ֆարմ» ՍՊԸ 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 359 500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 359 5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71 90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 071 9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 431 4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 431 40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07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6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8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8.2015թ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07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ԲԸԱՀԱՊՁԲ-2015/3-1</w:t>
            </w:r>
          </w:p>
        </w:tc>
        <w:tc>
          <w:tcPr>
            <w:tcW w:w="1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5թ.</w:t>
            </w:r>
          </w:p>
        </w:tc>
        <w:tc>
          <w:tcPr>
            <w:tcW w:w="1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1 162 22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1 162 22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.Լ.Ն Ֆարմ» ՍՊԸ</w:t>
            </w:r>
          </w:p>
        </w:tc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.Մաշտոցի 2, տ.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-90-72</w:t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lnpharm@arminco.com</w:t>
              </w:r>
            </w:hyperlink>
          </w:p>
        </w:tc>
        <w:tc>
          <w:tcPr>
            <w:tcW w:w="2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861840100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67316</w:t>
            </w:r>
          </w:p>
        </w:tc>
      </w:tr>
      <w:tr>
        <w:trPr>
          <w:trHeight w:val="215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օրենքի համաձայն իրականացված հրապարակումների մասին տեղեկությունները 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1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29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9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1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44" w:right="24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npharm@arminco.co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7-17T06:36:00Z</dcterms:modified>
  <cp:revision>70</cp:revision>
  <dc:subject/>
  <dc:title>                                        Ð²Úî²ð²ðàôÂÚàôÜ ´²ò  ÀÜÂ²ò²Î²ðàì  ÜàôØ   Î²î²ðºÈàô  Ø²êÆÜ</dc:title>
</cp:coreProperties>
</file>