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af-ZA"/>
        </w:rPr>
        <w:t>369100335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ետական պահպանության ծառայությունը ստորև ներկայացնում է իր կարիքների համար խմելու ջրի մատակարարման և ջրահեռացման ծառայությունների ձեռքբերման նպատակով կազմակերպված 369100335 ծածկագրով գնման ընթացակարգի արդյունքում պայմանագիր կնքելու որոշման մասին տեղեկատվությունը</w:t>
      </w:r>
      <w:r>
        <w:rPr>
          <w:b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մելու ջրի մատակարարման և ջրահեռաց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եոլիա Ջուր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եոլիա Ջու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369100335 ծածկագրով գնահատող հանձնաժողովի քարտուղար Կարեն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1">
    <w:name w:val=" Знак Знак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shot</cp:lastModifiedBy>
  <dcterms:modified xsi:type="dcterms:W3CDTF">2017-07-17T07:28:00Z</dcterms:modified>
  <cp:revision>3</cp:revision>
  <dc:subject/>
  <dc:title/>
</cp:coreProperties>
</file>