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1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ԾՁԲ-10/9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ը,  որը գտնվում է ք. Երևան, Բագրևանդի 5   հասցեում,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ըստ չափաբաժինների ներքոհիշյալ լիցենզիաների շրջանակներում տեխնիկական հսկողության ծառայությունների մատուց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շինարարության որակի տեխնիկական հսկողության իրականացման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 «բնակելի, հասարակական և արտադրական» և «տրանսպորտային» (1-ին չափաբաժնի համար)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 «բնակելի, հասարակական և արտադրական» (2-րդ չափաբաժնի համար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յի (ներդիրի) պատճեն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Եթե նախաորակավորման հայտը մասնակիցը ներկայացնում է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2) 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</w:rPr>
        <w:t>, ներկայացվում են բնօրինակի փաստաթղթերից արտատպված (սկանավորված) տարբերակ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3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9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ԾՁԲ-10/9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9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17T06:48:00Z</dcterms:modified>
  <cp:revision>226</cp:revision>
  <dc:subject/>
  <dc:title/>
</cp:coreProperties>
</file>