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bCs w:val="false"/>
          <w:sz w:val="28"/>
          <w:szCs w:val="28"/>
          <w:lang w:val="en-US" w:eastAsia="en-US"/>
        </w:rPr>
        <w:t>ä³ÛÙ³Ý³·ñÇ ÞÝáñÑÙ³Ý Ì³ÝáõóáõÙ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Çñ` Ø³ëï³ñ³ÛÇ çñ³Ùµ³ñÇ Ý³Ë³å³ïñ³ëïÙ³Ý Íñ³·Çñ (ØæÌ)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ÏÇñ` Ð³Û³ëï³ÝÇ Ð³Ýñ³å»ïáõÃÛáõÝ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sz w:val="20"/>
          <w:szCs w:val="20"/>
        </w:rPr>
        <w:t>¸ñ³Ù³ßÝáñÑÇ No.: TF0A2706</w:t>
      </w:r>
    </w:p>
    <w:p>
      <w:pPr>
        <w:pStyle w:val="Normal"/>
        <w:jc w:val="center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ä³ÛÙ³Ý³·Çñ. </w:t>
      </w:r>
      <w:r>
        <w:rPr>
          <w:rFonts w:cs="Times Armenian" w:ascii="Times Armenian" w:hAnsi="Times Armenian"/>
          <w:b/>
          <w:sz w:val="20"/>
          <w:szCs w:val="20"/>
        </w:rPr>
        <w:t>§Ø³ëï³ñ³ÛÇ çñ³Ùµ³ñÇ Ï³éáõóÙ³Ý Ý³Ë³å³ïñ³ëïÙ³Ý ï»ËÝÇÏ³-ïÝï»ë³Ï³Ý áõëáõÙÝ³ëÇñáõÃÛáõÝ, Ý³ËÝ³Ï³Ý Ý³Ë³·ÇÍ ¨ Íñ³·ñ³ÛÇÝ ÷³ëï³ÃÕÃ»ñÇ å³ïñ³ëïáõÙ¦  MRP/GR/QCBS/SW-16/001</w:t>
      </w:r>
    </w:p>
    <w:p>
      <w:pPr>
        <w:pStyle w:val="Normal"/>
        <w:rPr>
          <w:rFonts w:ascii="Times Armenian" w:hAnsi="Times Armenian" w:cs="Times Armenian"/>
          <w:b/>
          <w:b/>
          <w:sz w:val="10"/>
          <w:szCs w:val="10"/>
        </w:rPr>
      </w:pPr>
      <w:r>
        <w:rPr>
          <w:rFonts w:cs="Times Armenian" w:ascii="Times Armenian" w:hAnsi="Times Armenian"/>
          <w:b/>
          <w:sz w:val="10"/>
          <w:szCs w:val="10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</w:rPr>
        <w:t xml:space="preserve">ÀÝïñáõÃÛ³Ý Ó¨. </w:t>
      </w:r>
      <w:r>
        <w:rPr>
          <w:rFonts w:cs="Times Armenian" w:ascii="Times Armenian" w:hAnsi="Times Armenian"/>
          <w:b/>
          <w:sz w:val="20"/>
          <w:szCs w:val="20"/>
        </w:rPr>
        <w:t>àñ³ÏÇ ¨ ²ñÅ»ùÇ ÐÇÙ³Ý íñ³ ÀÝïñáõÃÛáõÝ (QCBS)</w:t>
      </w:r>
    </w:p>
    <w:p>
      <w:pPr>
        <w:pStyle w:val="Normal"/>
        <w:rPr>
          <w:rFonts w:ascii="Times Armenian" w:hAnsi="Times Armenian" w:cs="Times Armenian"/>
          <w:b/>
          <w:b/>
          <w:sz w:val="10"/>
          <w:szCs w:val="10"/>
        </w:rPr>
      </w:pPr>
      <w:r>
        <w:rPr>
          <w:rFonts w:cs="Times Armenian" w:ascii="Times Armenian" w:hAnsi="Times Armenian"/>
          <w:b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»ËÝÇÏ³Ï³Ý áñáÏ³íáñÙ³Ý Ýí³½³·áõÛÝ ÙÇ³íáñÁ (St)`</w:t>
      </w:r>
      <w:r>
        <w:rPr>
          <w:rFonts w:cs="Times Armenian" w:ascii="Times Armenian" w:hAnsi="Times Armenian"/>
          <w:b/>
          <w:sz w:val="20"/>
          <w:szCs w:val="20"/>
        </w:rPr>
        <w:t xml:space="preserve"> 75 ÙÇ³íáñ</w:t>
      </w:r>
    </w:p>
    <w:p>
      <w:pPr>
        <w:pStyle w:val="Normal"/>
        <w:jc w:val="both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ä³ÛÙ³Ý³·ñÇ ßñç³Ý³ÏÝ»ñÁ. </w:t>
      </w:r>
      <w:r>
        <w:rPr>
          <w:rFonts w:cs="Times Armenian" w:ascii="Times Armenian" w:hAnsi="Times Armenian"/>
          <w:b/>
          <w:sz w:val="20"/>
          <w:szCs w:val="20"/>
        </w:rPr>
        <w:t>²é³ç³¹ñ³Ýù ²`</w:t>
      </w:r>
      <w:r>
        <w:rPr>
          <w:rFonts w:cs="Times Armenian" w:ascii="Times Armenian" w:hAnsi="Times Armenian"/>
          <w:sz w:val="20"/>
          <w:szCs w:val="20"/>
        </w:rPr>
        <w:t xml:space="preserve"> ØæÌ-Ç Ý»ñ¹ñ³áõÙÝ»ñÁ áñáß»Éáõ Ñ³Ù³ñ Çñ³Ï³Ý³óÝ»Éª (i) Ø³ëï³ñ³ÛÇ çñ³Ùµ³ñÇ ï»ËÝÇÏ³-ïÝï»ë³Ï³Ý ÑÇÙÝ³íáñÙ³Ý áõëáõÙÝ³ëÇñáõÃÛáõÝÁ, (ii) Ø³ëï³ñ³ÛÇ çñ³Ùµ³ñÇ Ï³éáõóÙ³Ý Ý³ËÝ³Ï³Ý Ý³Ë³·ÍÇ å³ïñ³ëïáõÙÁ ¨ (iii) Ø³ëï³ñ³ÛÇ çñ³Ùµ³ñÇ ßÇÝ³ñ³ñáõÃÛ³Ý í»ñçÝ³Ï³Ý Ý³Ë³·ÍÇ Ñ³Ù³ñ ï»ËÝÇÏ³Ï³Ý ³é³ç³¹ñ³ÝùÇ å³ïñ³ëïáõÙÁ: </w:t>
        <w:tab/>
      </w:r>
      <w:r>
        <w:rPr>
          <w:rFonts w:cs="Times Armenian" w:ascii="Times Armenian" w:hAnsi="Times Armenian"/>
          <w:b/>
          <w:sz w:val="20"/>
          <w:szCs w:val="20"/>
        </w:rPr>
        <w:t>²é³ç³¹ñ³Ýù ´`</w:t>
      </w:r>
      <w:r>
        <w:rPr>
          <w:rFonts w:cs="Times Armenian" w:ascii="Times Armenian" w:hAnsi="Times Armenian"/>
          <w:sz w:val="20"/>
          <w:szCs w:val="20"/>
        </w:rPr>
        <w:t xml:space="preserve"> ØæÌ-Ç Íñ³·ñ³ÛÇÝ ÷³ëï³ÃÕÃ»ñÇ Ï³½ÙáõÙ (²é³ç³¹ñ³Ýù ²-áõÙ ëï³óí³Í ³ñ¹ÛáõÝùÝ»ñÇ ÑÇÙ³Ý íñ³` ¹áÝáñÇ áõÕ»óáõÛóÝ»ñÇÝ Ñ³Ù³å³ï³ëË³Ý, ØæÌ-Ç Ü»ñ¹ñáõÙ³ÛÇÝ Ñ³ÛïÇ Ý³Ë³·ÍÇ Ï³½ÙáõÙ (“Investment Request”); ·ÝáõÙÝ»ñÇ åÉ³ÝÇ Ý³Ë³·ÍÇ Ï³½ÙáõÙ; ¨ ÙáÝÇïáñÇÝ·Ç ¨ ·Ý³Ñ³ïÙ³Ý åÉ³ÝÇ Ý³Ë³·ÍÇ Ï³½ÙáõÙ)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lang w:val="af-ZA" w:eastAsia="en-US"/>
        </w:rPr>
      </w:pPr>
      <w:r>
        <w:rPr>
          <w:rFonts w:cs="Times Armenian" w:ascii="Times Armenian" w:hAnsi="Times Armenian"/>
          <w:sz w:val="20"/>
          <w:szCs w:val="20"/>
        </w:rPr>
        <w:t xml:space="preserve">ä³ÛÙ³Ý³·ñÇ ï¨áÕáõÃÛáõÝ. </w:t>
      </w:r>
      <w:r>
        <w:rPr>
          <w:rFonts w:cs="Times Armenian" w:ascii="Times Armenian" w:hAnsi="Times Armenian"/>
          <w:b/>
          <w:sz w:val="20"/>
          <w:szCs w:val="20"/>
          <w:lang w:val="af-ZA" w:eastAsia="en-US"/>
        </w:rPr>
        <w:t>7 (ÛáÃ) ³ÙÇë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¿` Í³é³ÛáõÃÛáõÝÝ»ñÇ Ù»ÏÝ³ñÏÇó ëÏë³Í:</w:t>
      </w:r>
    </w:p>
    <w:p>
      <w:pPr>
        <w:pStyle w:val="Normal"/>
        <w:rPr>
          <w:rFonts w:ascii="Times Armenian" w:hAnsi="Times Armenian" w:cs="Times Armenian"/>
          <w:sz w:val="10"/>
          <w:szCs w:val="10"/>
          <w:lang w:val="af-ZA" w:eastAsia="en-US"/>
        </w:rPr>
      </w:pPr>
      <w:r>
        <w:rPr>
          <w:rFonts w:cs="Times Armenian" w:ascii="Times Armenian" w:hAnsi="Times Armenian"/>
          <w:sz w:val="10"/>
          <w:szCs w:val="10"/>
          <w:lang w:val="af-ZA" w:eastAsia="en-US"/>
        </w:rPr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³ÛÙ³Ý³·ñÇ ëïáñ³·ñÙ³Ý ³Ùë³ÃÇí.</w:t>
      </w:r>
      <w:r>
        <w:rPr>
          <w:rFonts w:cs="Times Armenian" w:ascii="Times Armenian" w:hAnsi="Times Armenian"/>
          <w:b/>
          <w:sz w:val="20"/>
          <w:szCs w:val="20"/>
        </w:rPr>
        <w:t xml:space="preserve"> 2017Ã Ñá</w:t>
      </w:r>
      <w:r>
        <w:rPr>
          <w:rFonts w:cs="Times Armenian" w:ascii="Times Armenian" w:hAnsi="Times Armenian"/>
          <w:b/>
          <w:sz w:val="20"/>
          <w:szCs w:val="20"/>
          <w:lang w:val="ru-RU" w:eastAsia="en-US"/>
        </w:rPr>
        <w:t>õÉÇëÇ</w:t>
      </w:r>
      <w:r>
        <w:rPr>
          <w:rFonts w:cs="Times Armenian" w:ascii="Times Armenian" w:hAnsi="Times Armenian"/>
          <w:b/>
          <w:sz w:val="20"/>
          <w:szCs w:val="20"/>
        </w:rPr>
        <w:t xml:space="preserve"> 11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1530"/>
        <w:gridCol w:w="1620"/>
        <w:gridCol w:w="1440"/>
        <w:gridCol w:w="1440"/>
        <w:gridCol w:w="1530"/>
        <w:gridCol w:w="720"/>
      </w:tblGrid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ÊáñÑñ¹³ïáõÝ»ñÇ ³Ýí³ÝáõÙÁ`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 xml:space="preserve">ÐÒ, Øá¹áõÉ 2015 êäÀ  – “ÖÞÐ²Ð”– “Âáõë³µ øÁÝë³ÉÃÇÝ· øá.”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“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 xml:space="preserve">²ñï»ÉÇ³” êäÀ </w:t>
            </w: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Ñ³Ù³ï»Õ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6"/>
                <w:szCs w:val="16"/>
              </w:rPr>
              <w:t xml:space="preserve"> “æñïáõù“ êäÀ-Ç ¨ Ð³ÛçñÝ³Ë³·ÇÍ ÆÝëïÇïáõï” ö´À-Ç Ñ»ï (»ÝÃ³-ËáñÑñ¹³ïáõÝ»ñ, Ð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“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 xml:space="preserve">úí» ²éáõ÷ ” êäÀ  </w:t>
            </w: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Ñ³Ù³ï»Õ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“</w:t>
            </w: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¶.Î³é³íáÏÇñÇë” êäÀ-Ç ¨  ÐÇ¹ñá¿Ý»ñ·»ïÇÏ³ êäÀ-Ç Ñ»ï (»ÝÃ³-ËáñÑñ¹³ïáõÝ»ñ, ÐáõÝ³ëï³Ý ¨ Ð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“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 xml:space="preserve">öáÛñÇ Þí»Ûó” </w:t>
            </w: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Ñ³Ù³ï»Õ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“</w:t>
            </w:r>
            <w:r>
              <w:rPr>
                <w:rFonts w:cs="Times Armenian" w:ascii="Times Armenian" w:hAnsi="Times Armenian"/>
                <w:i/>
                <w:sz w:val="16"/>
                <w:szCs w:val="16"/>
              </w:rPr>
              <w:t xml:space="preserve">ÐÇ¹ñáÝ³Ë³·ÇÍ ÆÝëïÇïáõï” ö´À-Ç Ñ»ï (»ÝÃ³-ËáñÑñ¹³ïáõ, ÐÐ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ÐÒ, Ð¶ÞÜ êäÀ - ¶Çï»åÇÝí»ëï êä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 xml:space="preserve">ÐÒ,  Ø³Ñ³µ ¶Ñá¹ë - “¶»á¹³ï³” êäÀ </w:t>
            </w: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Ñ³Ù³ï»Õ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6"/>
                <w:szCs w:val="16"/>
              </w:rPr>
              <w:t xml:space="preserve"> “Ð³ÛçñÝ³Ë³·ÇÍ ÆÝëïÇïáõï” ö´À-Ç Ñ»ï (»ÝÃ³-ËáñÑñ¹³ïáõ, Ð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Ø»ñÅí³Í ÊáñÑñ¹³ïáõ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ºñÏÇñÁ`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 w:eastAsia="en-US"/>
              </w:rPr>
              <w:t>Ð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Times Armenian" w:ascii="Times Armenian" w:hAnsi="Times Armenian"/>
                <w:sz w:val="16"/>
                <w:szCs w:val="16"/>
                <w:lang w:val="ru-RU" w:eastAsia="en-US"/>
              </w:rPr>
              <w:t>ÐÐ/Æñ³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 w:eastAsia="en-US"/>
              </w:rPr>
              <w:t>Üñ³ÝëÇ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 w:eastAsia="en-US"/>
              </w:rPr>
              <w:t>Ø»Í ´ñÇï³ÝÇ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 w:eastAsia="en-US"/>
              </w:rPr>
              <w:t>Þí»Ûó³ñÇ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 w:eastAsia="en-US"/>
              </w:rPr>
              <w:t>ÐÐ/Ð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 w:eastAsia="en-US"/>
              </w:rPr>
              <w:t>Æñ³Ý/Æï³ÉÇ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Î³ñù³íÇ×³Ï`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ÞÝáñÑí³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³Ñ³ïí³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³Ñ³ïí³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³Ñ³ïí³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³Ñ³ïí³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³Ñ³ïí³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î»ËÝÇÏ³Ï³Ý ÙÇ³íáñ (Ïßñí³Í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highlight w:val="yellow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highlight w:val="yellow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highlight w:val="yellow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highlight w:val="yellow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.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.9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âÏ³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üÇÝ³Ýë³Ï³Ý ÙÇ³íáñ (Ïßñí³Í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0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Ð³Ù³Ïóí³Í ÙÇ³íá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8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4.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4.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6.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4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1.0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â³÷³ÝÇßÝ»ñ`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i) Ð³ïáõÏ öáñÓ³éáõÃÛáõ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.1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ii) Ø»Ãá¹áÉá·Ç³ &amp; ²ßË³ï³Ýù.äÉ³Ý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ºÝÃ³-ã³÷³ÝÇßÝ»ñ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6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3.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4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3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3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4.0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³)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en-GB" w:eastAsia="en-US"/>
              </w:rPr>
              <w:t xml:space="preserve"> Ø»Ãá¹áÉ³·Ç³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7.5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6.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6.2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5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5.2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5.5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µ)²ßË³ï³Ýù³ÛÇÝ äÉ³Ý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.7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7.8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.6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.1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7.88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.5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iii) ÐÇÙÝ³Ï³Ý öáñÓ³·»ïÝ»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5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5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3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4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2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2.3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(iv) î»Õ³óÇÝ»ñÇ Ù³ëÝ³ÏóáõÃÛáõ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6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0"/>
                <w:szCs w:val="10"/>
              </w:rPr>
            </w:pPr>
            <w:r>
              <w:rPr>
                <w:rFonts w:cs="Times Armenian" w:ascii="Times Armenian" w:hAnsi="Times Armenian"/>
                <w:b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0"/>
                <w:szCs w:val="10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0"/>
                <w:szCs w:val="1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0"/>
                <w:szCs w:val="10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0"/>
                <w:szCs w:val="1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¶ÇÝÁ (Ï³ñ¹³ó³Í)`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68,719,816.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Ð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(Ý»ñ³éÛ³É Ñ³ñÏ»ñÁ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233,539.0 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ru-RU" w:eastAsia="en-US"/>
              </w:rPr>
              <w:t>ºíñá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 &amp; 132,644,440.0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ru-RU" w:eastAsia="en-US"/>
              </w:rPr>
              <w:t xml:space="preserve"> ÐÐ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61,628.56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ru-RU" w:eastAsia="en-US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ØÜ ¹áÉ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01,315.00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ru-RU" w:eastAsia="en-US"/>
              </w:rPr>
              <w:t xml:space="preserve"> ²ØÜ ¹á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10,027,500.00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ru-RU" w:eastAsia="en-US"/>
              </w:rPr>
              <w:t xml:space="preserve"> ÐÐ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98,885.00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ØÜ ¹áÉ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³Ñ³ïÙ³Ý ²ñÅáõÛÃ (ÐÐ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 w:eastAsia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en-US"/>
              </w:rPr>
              <w:t>Ï/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Armenian" w:ascii="Times Armenian" w:hAnsi="Times Armenian"/>
                <w:sz w:val="17"/>
                <w:szCs w:val="17"/>
              </w:rPr>
              <w:t>1</w:t>
            </w:r>
            <w:r>
              <w:rPr>
                <w:rFonts w:cs="Times Armenian" w:ascii="Times Armenian" w:hAnsi="Times Armenian"/>
                <w:sz w:val="17"/>
                <w:szCs w:val="17"/>
                <w:lang w:val="ru-RU" w:eastAsia="en-US"/>
              </w:rPr>
              <w:t>ºíñá</w:t>
            </w:r>
            <w:r>
              <w:rPr>
                <w:rFonts w:cs="Times Armenian" w:ascii="Times Armenian" w:hAnsi="Times Armenian"/>
                <w:sz w:val="17"/>
                <w:szCs w:val="17"/>
              </w:rPr>
              <w:t xml:space="preserve">=539.12 </w:t>
            </w:r>
            <w:r>
              <w:rPr>
                <w:rFonts w:cs="Times Armenian" w:ascii="Times Armenian" w:hAnsi="Times Armenian"/>
                <w:sz w:val="17"/>
                <w:szCs w:val="17"/>
                <w:lang w:val="ru-RU" w:eastAsia="en-US"/>
              </w:rPr>
              <w:t>ÐÐ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7"/>
                <w:szCs w:val="17"/>
              </w:rPr>
              <w:t>1</w:t>
            </w:r>
            <w:r>
              <w:rPr>
                <w:rFonts w:cs="Times Armenian" w:ascii="Times Armenian" w:hAnsi="Times Armenian"/>
                <w:sz w:val="17"/>
                <w:szCs w:val="17"/>
                <w:lang w:val="ru-RU" w:eastAsia="en-US"/>
              </w:rPr>
              <w:t>²ØÜ</w:t>
            </w:r>
            <w:r>
              <w:rPr>
                <w:rFonts w:cs="Times Armenian" w:ascii="Times Armenian" w:hAnsi="Times Armenian"/>
                <w:sz w:val="17"/>
                <w:szCs w:val="17"/>
              </w:rPr>
              <w:t xml:space="preserve">$=482.48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7"/>
                <w:szCs w:val="17"/>
                <w:highlight w:val="yellow"/>
                <w:lang w:val="ru-RU" w:eastAsia="en-US"/>
              </w:rPr>
            </w:pPr>
            <w:r>
              <w:rPr>
                <w:rFonts w:cs="Times Armenian" w:ascii="Times Armenian" w:hAnsi="Times Armenian"/>
                <w:sz w:val="17"/>
                <w:szCs w:val="17"/>
                <w:lang w:val="ru-RU" w:eastAsia="en-US"/>
              </w:rPr>
              <w:t>ÐÐ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7"/>
                <w:szCs w:val="17"/>
              </w:rPr>
              <w:t>1</w:t>
            </w:r>
            <w:r>
              <w:rPr>
                <w:rFonts w:cs="Times Armenian" w:ascii="Times Armenian" w:hAnsi="Times Armenian"/>
                <w:sz w:val="17"/>
                <w:szCs w:val="17"/>
                <w:lang w:val="ru-RU" w:eastAsia="en-US"/>
              </w:rPr>
              <w:t>²ØÜ</w:t>
            </w:r>
            <w:r>
              <w:rPr>
                <w:rFonts w:cs="Times Armenian" w:ascii="Times Armenian" w:hAnsi="Times Armenian"/>
                <w:sz w:val="17"/>
                <w:szCs w:val="17"/>
              </w:rPr>
              <w:t xml:space="preserve">$=482.48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7"/>
                <w:szCs w:val="17"/>
                <w:highlight w:val="yellow"/>
              </w:rPr>
            </w:pPr>
            <w:r>
              <w:rPr>
                <w:rFonts w:cs="Times Armenian" w:ascii="Times Armenian" w:hAnsi="Times Armenian"/>
                <w:sz w:val="17"/>
                <w:szCs w:val="17"/>
                <w:lang w:val="ru-RU" w:eastAsia="en-US"/>
              </w:rPr>
              <w:t>ÐÐ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0"/>
                <w:szCs w:val="10"/>
                <w:highlight w:val="yellow"/>
              </w:rPr>
            </w:pPr>
            <w:r>
              <w:rPr>
                <w:rFonts w:cs="Times Armenian" w:ascii="Times Armenian" w:hAnsi="Times Armenian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7"/>
                <w:szCs w:val="17"/>
                <w:highlight w:val="yellow"/>
                <w:lang w:val="ru-RU" w:eastAsia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en-US"/>
              </w:rPr>
              <w:t>Ï/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7"/>
                <w:szCs w:val="17"/>
              </w:rPr>
              <w:t>1</w:t>
            </w:r>
            <w:r>
              <w:rPr>
                <w:rFonts w:cs="Times Armenian" w:ascii="Times Armenian" w:hAnsi="Times Armenian"/>
                <w:sz w:val="17"/>
                <w:szCs w:val="17"/>
                <w:lang w:val="ru-RU" w:eastAsia="en-US"/>
              </w:rPr>
              <w:t>²ØÜ</w:t>
            </w:r>
            <w:r>
              <w:rPr>
                <w:rFonts w:cs="Times Armenian" w:ascii="Times Armenian" w:hAnsi="Times Armenian"/>
                <w:sz w:val="17"/>
                <w:szCs w:val="17"/>
              </w:rPr>
              <w:t xml:space="preserve">$=482.48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7"/>
                <w:szCs w:val="17"/>
                <w:highlight w:val="yellow"/>
              </w:rPr>
            </w:pPr>
            <w:r>
              <w:rPr>
                <w:rFonts w:cs="Times Armenian" w:ascii="Times Armenian" w:hAnsi="Times Armenian"/>
                <w:sz w:val="17"/>
                <w:szCs w:val="17"/>
                <w:lang w:val="ru-RU" w:eastAsia="en-US"/>
              </w:rPr>
              <w:t>ÐÐ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7"/>
                <w:szCs w:val="17"/>
                <w:highlight w:val="yellow"/>
              </w:rPr>
            </w:pPr>
            <w:r>
              <w:rPr>
                <w:rFonts w:cs="Times Armenian" w:ascii="Times Armenian" w:hAnsi="Times Armenian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ì»ñçÝ³Ï³Ý ¶Ý³Ñ³ïí³Í ¶ÇÝÁ (ÐÐ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23,933,180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58,549,985.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22,726,547.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0"/>
                <w:szCs w:val="10"/>
              </w:rPr>
            </w:pPr>
            <w:r>
              <w:rPr>
                <w:rFonts w:cs="Times Armenian" w:ascii="Times Armenian" w:hAnsi="Times Armeni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93,626,461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0"/>
                <w:szCs w:val="10"/>
              </w:rPr>
            </w:pPr>
            <w:r>
              <w:rPr>
                <w:rFonts w:cs="Times Armenian" w:ascii="Times Armenian" w:hAnsi="Times Armeni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10,027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40,702,034.8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ì»ñçÝ³Ï³Ý ´³Ý³Ïóí³Í ¶ÇÝÁ  ²²Ð-á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68,719,816.0 ÐÐ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en-US"/>
              </w:rPr>
              <w:t>Ï/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en-US"/>
              </w:rPr>
              <w:t>Ï/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en-US"/>
              </w:rPr>
              <w:t>Ï/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en-US"/>
              </w:rPr>
              <w:t>Ï/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en-US"/>
              </w:rPr>
              <w:t>Ï/ã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¸³ë³Ï³ñ·áõÙ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I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V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Armenian" w:hAnsi="Times Armenian" w:cs="Times Armenian"/>
          <w:color w:val="000000"/>
          <w:sz w:val="10"/>
          <w:szCs w:val="10"/>
        </w:rPr>
      </w:pPr>
      <w:r>
        <w:rPr>
          <w:rFonts w:cs="Times Armenian" w:ascii="Times Armenian" w:hAnsi="Times Armenian"/>
          <w:color w:val="000000"/>
          <w:sz w:val="10"/>
          <w:szCs w:val="10"/>
        </w:rPr>
      </w:r>
    </w:p>
    <w:sectPr>
      <w:headerReference w:type="default" r:id="rId2"/>
      <w:type w:val="nextPage"/>
      <w:pgSz w:w="12240" w:h="15840"/>
      <w:pgMar w:left="446" w:right="634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5:00Z</dcterms:created>
  <dc:creator>wb97842</dc:creator>
  <dc:description/>
  <cp:keywords/>
  <dc:language>en-US</dc:language>
  <cp:lastModifiedBy>user</cp:lastModifiedBy>
  <cp:lastPrinted>2017-07-11T15:56:00Z</cp:lastPrinted>
  <dcterms:modified xsi:type="dcterms:W3CDTF">2017-07-11T11:57:00Z</dcterms:modified>
  <cp:revision>46</cp:revision>
  <dc:subject/>
  <dc:title/>
</cp:coreProperties>
</file>