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848584938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848584938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վին, Նաիրի, Ծիրանաչիր, Սալորաչիր, Արցախ Ծիրան, Արցախ ոս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.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848584938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7T08:51:00Z</dcterms:modified>
  <cp:revision>7</cp:revision>
  <dc:subject/>
  <dc:title>Ð²Úî²ð²ðàôÂÚàôÜ ´²ò  ÀÜÂ²ò²Î²ðàì  ÜàôØ   Î²î²ðºÈàô  Ø²êÆÜ</dc:title>
</cp:coreProperties>
</file>