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 158734889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Բ 1587348896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Երաժշտական ծառայ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Երաժշտական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Կտուր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Կտուր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Բ 1587348896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07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Կտուր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 Ա.Ավետիսյան 13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67014819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01646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7-17T08:30:00Z</dcterms:modified>
  <cp:revision>48</cp:revision>
  <dc:subject/>
  <dc:title> </dc:title>
</cp:coreProperties>
</file>