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 10413433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 1041343360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8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8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ԿոնյակՆաիրի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Նաի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729.1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729.1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45.8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45.8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87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875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 104134336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875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87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17T08:56:00Z</dcterms:modified>
  <cp:revision>54</cp:revision>
  <dc:subject/>
  <dc:title> </dc:title>
</cp:coreProperties>
</file>