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84858493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 848584938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5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5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Դվին, Նաիրի, Ծիրանաչիր, Սալորաչիր, Արցախ Ծիրան, Արցախ ոսկ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Դվին, Նաիրի, Ծիրանաչիր, Սալորաչիր, Արցախ Ծիրան, Արցախ ոսկ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48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4833.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9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9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5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58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 848584938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58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5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7T08:49:00Z</dcterms:modified>
  <cp:revision>53</cp:revision>
  <dc:subject/>
  <dc:title> </dc:title>
</cp:coreProperties>
</file>