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 14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161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ՇՁԲ-17/1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«ԵՐԵՎԱՆԻ Գ. ՆԺԴԵՀԻ ԱՆՎԱՆ Հ. 161 ՀԻՄՆԱԿԱՆ ԴՊՐՈՑ» ՊՈԱԿ-ը, որը գտնվում է ՀՀ, ք. Երևան, Բագրատունյաց 32/1 հասցեում, ստորև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161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ՇՁԲ-17/1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07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շինարարական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338"/>
        <w:gridCol w:w="2880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իմա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ջինիս կողմից հայտի ապահովման վճարման պահանջագրում ներկայացման  ամսաթիվը լրացված է (հիմք ընդունելով մայիսի 04-ի  2017 թվականի N 526-Ն &lt;&lt;Գնումների գործընթացի կազմակերպման մասին&gt;&gt; ՀՀ Կառավարության Որոշման  40-րդ կետի  4-րդ ենթակետի դրույթները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Իշխանհատակ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Ջի-Ար Բիլդինգ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ազովալո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ԱՍՈՒՆԱՍԱՐ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Վահրադյան Շին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Թ-ԿԱՐՇԻՆ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996"/>
        <w:gridCol w:w="720"/>
        <w:gridCol w:w="720"/>
        <w:gridCol w:w="644"/>
        <w:gridCol w:w="886"/>
        <w:gridCol w:w="630"/>
        <w:gridCol w:w="630"/>
        <w:gridCol w:w="810"/>
        <w:gridCol w:w="540"/>
        <w:gridCol w:w="990"/>
        <w:gridCol w:w="810"/>
        <w:gridCol w:w="630"/>
        <w:gridCol w:w="630"/>
        <w:gridCol w:w="660"/>
        <w:gridCol w:w="690"/>
      </w:tblGrid>
      <w:tr>
        <w:trPr>
          <w:trHeight w:val="535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Լիմա»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Իշխանհատակ» 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Ջի-Ար Բիլդինգ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Ռազովալո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ՍԱՍՈՒՆԱՍԱՐ» 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Վահրադյան Շին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«ԱՐԹ-ԿԱՐՇԻՆ» ՍՊԸ</w:t>
            </w:r>
          </w:p>
        </w:tc>
      </w:tr>
      <w:tr>
        <w:trPr>
          <w:trHeight w:val="705" w:hRule="atLeast"/>
          <w:cantSplit w:val="true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 հանդիսանում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 վճարո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</w:p>
          <w:p>
            <w:pPr>
              <w:pStyle w:val="BodyTextIndent2"/>
              <w:ind w:left="113" w:right="113" w:firstLine="36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 հանդիսանում</w:t>
            </w:r>
          </w:p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 վճարո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ընդամե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odyTextIndent2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ընդամենը</w:t>
            </w:r>
          </w:p>
        </w:tc>
      </w:tr>
      <w:tr>
        <w:trPr>
          <w:trHeight w:val="1065" w:hRule="atLeast"/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D0D0D"/>
                <w:sz w:val="18"/>
                <w:szCs w:val="18"/>
              </w:rPr>
            </w:pPr>
            <w:r>
              <w:rPr>
                <w:rFonts w:cs="Sylfaen" w:ascii="Sylfaen" w:hAnsi="Sylfaen"/>
                <w:color w:val="0D0D0D"/>
                <w:sz w:val="18"/>
                <w:szCs w:val="18"/>
              </w:rPr>
              <w:t>Շինարարական աշխատամնքնե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670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60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1231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905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86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4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48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4225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1307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Ջի-Ար Բիլդինգ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  «ԵՐԵՎԱՆԻ Գ. ՆԺԴԵՀԻ ԱՆՎԱՆ Հ. 16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1:00Z</dcterms:created>
  <dc:creator>NAT</dc:creator>
  <dc:description/>
  <cp:keywords/>
  <dc:language>en-US</dc:language>
  <cp:lastModifiedBy>miqayel.zalinyan</cp:lastModifiedBy>
  <cp:lastPrinted>2017-07-14T16:45:00Z</cp:lastPrinted>
  <dcterms:modified xsi:type="dcterms:W3CDTF">2017-07-17T10:21:00Z</dcterms:modified>
  <cp:revision>2</cp:revision>
  <dc:subject/>
  <dc:title>                                        Ð²Úî²ð²ðàôÂÚàôÜ ´²ò  ÀÜÂ²ò²Î²ðàì  ÜàôØ   Î²î²ðºÈàô  Ø²êÆÜ</dc:title>
</cp:coreProperties>
</file>