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ՀԱՅՏԱՐԱՐՈՒԹՅՈՒՆ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գնման ընթացակարգը համապատասխան չափաբաժիններով չկայացած հայտարարելու մասին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ընթացակարգի ծածկագիրը՝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ՆՄԲԿ-ԲՄԱՊՁԲ-17/31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շինանյութերի ձեռքբերման նպատակով կազմակերպված ՆՄԲԿ-ԲՄԱՊՁԲ-17/31 ծածկագրով գնման ընթացակարգը չկայացած հայտարարելու մասին տեղեկատվությունը։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85"/>
        <w:gridCol w:w="2106"/>
        <w:gridCol w:w="2643"/>
        <w:gridCol w:w="2355"/>
      </w:tblGrid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Վինիլային հատակ` տեղադրումո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 xml:space="preserve">Ա/Ձ Գրիգոր Այվազյան </w:t>
            </w:r>
          </w:p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&lt;&lt;Ցիկլոիդ&gt;&gt; ՍՊԸ</w:t>
            </w:r>
          </w:p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Ա/Ձ Գալուստ Աղումյա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 ՆՄԲԿ-ԲՄԱՊՁԲ-17/31 ծածկագրով գնահատող հանձնաժողովի քարտուղար` Կարեն Դրամբյանին: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10-65056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gnumner@nmmc.am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26:00Z</dcterms:created>
  <dc:creator>NAT</dc:creator>
  <dc:description/>
  <cp:keywords/>
  <dc:language>en-US</dc:language>
  <cp:lastModifiedBy>miqayel.zalinyan</cp:lastModifiedBy>
  <cp:lastPrinted>2017-07-17T12:17:00Z</cp:lastPrinted>
  <dcterms:modified xsi:type="dcterms:W3CDTF">2017-07-17T10:26:00Z</dcterms:modified>
  <cp:revision>2</cp:revision>
  <dc:subject/>
  <dc:title>                                        Ð²Úî²ð²ðàôÂÚàôÜ ´²ò  ÀÜÂ²ò²Î²ðàì  ÜàôØ   Î²î²ðºÈàô  Ø²êÆÜ</dc:title>
</cp:coreProperties>
</file>