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փամփուշտների ձեռքբերման նպատակով կազմակերպված ՀՄԱ ծածկագրով գնման ընթացակարգի արդյունքում </w:t>
      </w:r>
      <w:r>
        <w:rPr>
          <w:rFonts w:cs="Sylfaen" w:ascii="GHEA Grapalat" w:hAnsi="GHEA Grapalat"/>
          <w:sz w:val="20"/>
          <w:highlight w:val="yellow"/>
          <w:lang w:val="af-ZA"/>
        </w:rPr>
        <w:t>14.06.2017թ.</w:t>
      </w:r>
      <w:r>
        <w:rPr>
          <w:rFonts w:cs="Sylfaen" w:ascii="GHEA Grapalat" w:hAnsi="GHEA Grapalat"/>
          <w:sz w:val="20"/>
          <w:lang w:val="af-ZA"/>
        </w:rPr>
        <w:t xml:space="preserve"> -ին կնքված N </w:t>
      </w:r>
      <w:r>
        <w:rPr>
          <w:rFonts w:ascii="GHEA Grapalat" w:hAnsi="GHEA Grapalat"/>
          <w:b/>
          <w:lang w:val="pt-BR" w:eastAsia="zh-CN"/>
        </w:rPr>
        <w:t>ՀՀ ԿԱ Ո ՀՄԱ-ԾՁԲ-ԾՐԱԳԻՐ/2017/ՊՊԳՎ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315"/>
        <w:gridCol w:w="89"/>
        <w:gridCol w:w="825"/>
        <w:gridCol w:w="168"/>
        <w:gridCol w:w="9"/>
        <w:gridCol w:w="18"/>
        <w:gridCol w:w="144"/>
        <w:gridCol w:w="552"/>
        <w:gridCol w:w="12"/>
        <w:gridCol w:w="409"/>
        <w:gridCol w:w="406"/>
        <w:gridCol w:w="210"/>
        <w:gridCol w:w="92"/>
        <w:gridCol w:w="283"/>
        <w:gridCol w:w="43"/>
        <w:gridCol w:w="182"/>
        <w:gridCol w:w="10"/>
        <w:gridCol w:w="170"/>
        <w:gridCol w:w="163"/>
        <w:gridCol w:w="530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68"/>
        <w:gridCol w:w="105"/>
        <w:gridCol w:w="221"/>
        <w:gridCol w:w="211"/>
        <w:gridCol w:w="31"/>
        <w:gridCol w:w="85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տվյալների բազայի համակարգչային ծրագրային փաթեթների մատուցման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4 000 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4 000 000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Calibri"/>
                <w:color w:val="404040"/>
                <w:sz w:val="16"/>
                <w:szCs w:val="16"/>
                <w:lang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eastAsia="ja-JP"/>
              </w:rPr>
              <w:t xml:space="preserve">  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eastAsia="ja-JP"/>
              </w:rPr>
              <w:t xml:space="preserve">1.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Պահանջվող ծրագրային ապահովումը բաղկացած պետք է լինի երկու բաղադրիչից՝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ա) ՀՀ ոստիկանության կադրերի վարչությունում ներկայումս գործող «Կադրեր-2» ինֆորմացիոն համակարգի ՊՊԳ վարչության կադրերի տեղեկատվության մասով, </w:t>
            </w:r>
          </w:p>
          <w:p>
            <w:pPr>
              <w:pStyle w:val="Normal"/>
              <w:widowControl w:val="false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բ) ՊՊԳՎ –ում նոր ստեղծվող տեղական տվյալների շտեմարանից: </w:t>
            </w:r>
          </w:p>
          <w:p>
            <w:pPr>
              <w:pStyle w:val="Normal"/>
              <w:widowControl w:val="false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eastAsia="ja-JP"/>
              </w:rPr>
              <w:t xml:space="preserve">  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1.1 Նոր ստեղծվող շտեմարանը պետք է պարունակի՝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ind w:left="0" w:hanging="0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ՊՊԳՎ –ի վարչության այն ծառայողների տվյալները, որոնք առկա չեն ԿԻՀ 2.1-ում (օրինակ՝ հրաձիգների և այլ.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ind w:left="0" w:hanging="0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ՊՊԳՎ –ում կուտակված արխիվային տվյալները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 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1.2 Նոր մշակվող ենթահամակարգը պետք է ապահովի հետևյալ հնարավորությունները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  <w:tab w:val="left" w:pos="357" w:leader="none"/>
              </w:tabs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պետք է միանա ոստիկանության «Կադրեր 2» ինֆորմացիոն համակարգին միայն Կադրերի վարչության կողմից տրված մուտքանունով և ծածկագրո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պետք է հասանելի լինի ԱՎՎ-ից անձնական տվյալներ ստանալու հնարավորությունը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Եթե նոր մուտքագրում կատարելիս «Կադրեր 2» ինֆորմացիոն համակարգի կենտրոնական  բազայում արդեն կա նույն անձնական տվյալներով գրանցված /ԱԱՀ, ծննդյան ամսաթիվ/ անձ, ապա այդ մուտքագրումը պետք է կասեցվի՝ նշելով, որ տվյալ անձն արդեն գոյություն ունի;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1.3 Նոր մշակվող ենթահամակարգը պետք է ունենա հետևյալ մենյուները՝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Կառուցվածք՝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Հաստիքներն ըստ ստորաբաժանումների /կառուցվածքային ծառ, որը ցույց կտա միայն ՊՊԳՎ-ի ենթաբաժինները և հաստիքները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Ցուցակային դիտում /միայն ՊՊԳՎ-ի հաստիքները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Հրամանների կատարում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Անձնակազմի հաշվառման տվյալներ՝ Մուտքագրու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Դիտու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Խմբագրու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Ցուցակային դիտում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Հարցումներ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Կիսամյակային տեղեկանքներ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Ցուցակներ՝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Հաստիքացուցա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Թափուր հաստիքների ցուցա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Ցուցակ ըստ կոչումների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Ազատված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Կադրերի ռեզերվում գտնվող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Տույժերը ըստ կոչումների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Ցուցակ ըստ կոչումների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 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Վերոնշյալ գործողությունները կենտրոնական բազայում կկատարվեն միայն ՊՊԳՎ-ի անձնակազմի համա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</w:tabs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2. ՊՊԳՎ - ենթահամակարգի գործառույթների և օգտատերերի իրավասությանների խմբերի համար կնախատեսվի թույլտվությունների համապատասխան սանդղակ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3132" w:leader="none"/>
              </w:tabs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3. Համակարգի ներդրման աշխատանքները կատարվելու են հետևյալ հիմական փուլերով`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տեխնիկական առաջադրանքի մշակում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ծրագրային ապահովման մշակում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փորձնական շահագործում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բացթողումների և դիտողությունների վերացու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" w:leader="none"/>
                <w:tab w:val="left" w:pos="3132" w:leader="none"/>
              </w:tabs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 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4. Տեխնիկական առաջադրանքի մշակման փուլում պետք է որոշվեն`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դասակարգիչների ցանկը, դրանց կառուցվածքը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ՊՊԳՎ-ի կառուցվածքը և հաստիքացուցակը բնորոշող հայտանիշները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աշխատակիցների վերաբերյալ տեղեկությունների ամբողջ ծավալը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տեղեկանքների, հաշվետվությունների և ցուցակների սպառիչ ցանկերը, դրանց տեսքը և բովանդակությունը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 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5.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Պահանջներ ծրագրային միջոցների վերաբերյալ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Համակարգը պետք է գործի Windows օպերացիոն համակարգերի միջավայրում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Տվյալների բազայի ղեկավարման համակարգը պետք է լինի  Oracle Database: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Համակարգում տվյալները պահվելու են «ՅՈՒՆԻԿՈԴ» (Unicode) կոդավորման համակարգով: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  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1. Պահանջվող ծրագրային ապահովումը բաղկացած պետք է լինի երկու բաղադրիչից՝  ա) ՀՀ ոստիկանության կադրերի վարչությունում ներկայումս գործող «Կադրեր-2» ինֆորմացիոն համակարգի ՊՊԳ վարչության կադրերի տեղեկատվության մասով, </w:t>
            </w:r>
          </w:p>
          <w:p>
            <w:pPr>
              <w:pStyle w:val="Normal"/>
              <w:widowControl w:val="false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բ) ՊՊԳՎ –ում նոր ստեղծվող տեղական տվյալների շտեմարանից: </w:t>
            </w:r>
          </w:p>
          <w:p>
            <w:pPr>
              <w:pStyle w:val="Normal"/>
              <w:widowControl w:val="false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  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1.1 Նոր ստեղծվող շտեմարանը պետք է պարունակի՝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ind w:left="0" w:hanging="0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ՊՊԳՎ –ի վարչության այն ծառայողների տվյալները, որոնք առկա չեն ԿԻՀ 2.1-ում (օրինակ՝ հրաձիգների և այլ.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ind w:left="0" w:hanging="0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ՊՊԳՎ –ում կուտակված արխիվային տվյալները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 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1.2 Նոր մշակվող ենթահամակարգը պետք է ապահովի հետևյալ հնարավորությունները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  <w:tab w:val="left" w:pos="357" w:leader="none"/>
              </w:tabs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պետք է միանա ոստիկանության «Կադրեր 2» ինֆորմացիոն համակարգին միայն Կադրերի վարչության կողմից տրված մուտքանունով և ծածկագրո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պետք է հասանելի լինի ԱՎՎ-ից անձնական տվյալներ ստանալու հնարավորությունը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Եթե նոր մուտքագրում կատարելիս «Կադրեր 2» ինֆորմացիոն համակարգի կենտրոնական  բազայում արդեն կա նույն անձնական տվյալներով գրանցված /ԱԱՀ, ծննդյան ամսաթիվ/ անձ, ապա այդ մուտքագրումը պետք է կասեցվի՝ նշելով, որ տվյալ անձն արդեն գոյություն ունի;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1.3 Նոր մշակվող ենթահամակարգը պետք է ունենա հետևյալ մենյուները՝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Կառուցվածք՝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Հաստիքներն ըստ ստորաբաժանումների /կառուցվածքային ծառ, որը ցույց կտա միայն ՊՊԳՎ-ի ենթաբաժինները և հաստիքները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Ցուցակային դիտում /միայն ՊՊԳՎ-ի հաստիքները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Հրամանների կատարում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Անձնակազմի հաշվառման տվյալներ՝ Մուտքագրու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Դիտու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Խմբագրու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Ցուցակային դիտում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Հարցումներ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Կիսամյակային տեղեկանքներ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Ցուցակներ՝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Հաստիքացուցա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Թափուր հաստիքների ցուցա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Ցուցակ ըստ կոչումների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Ազատված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Կադրերի ռեզերվում գտնվող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Տույժերը ըստ կոչումների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Ցուցակ ըստ կոչումների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 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Վերոնշյալ գործողությունները կենտրոնական բազայում կկատարվեն միայն ՊՊԳՎ-ի անձնակազմի համա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</w:tabs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2. ՊՊԳՎ - ենթահամակարգի գործառույթների և օգտատերերի իրավասությանների խմբերի համար կնախատեսվի թույլտվությունների համապատասխան սանդղակ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3132" w:leader="none"/>
              </w:tabs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3. Համակարգի ներդրման աշխատանքները կատարվելու են հետևյալ հիմական փուլերով`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տեխնիկական առաջադրանքի մշակում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ծրագրային ապահովման մշակում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փորձնական շահագործում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բացթողումների և դիտողությունների վերացու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" w:leader="none"/>
                <w:tab w:val="left" w:pos="3132" w:leader="none"/>
              </w:tabs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 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4. Տեխնիկական առաջադրանքի մշակման փուլում պետք է որոշվեն`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դասակարգիչների ցանկը, դրանց կառուցվածքը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ՊՊԳՎ-ի կառուցվածքը և հաստիքացուցակը բնորոշող հայտանիշները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աշխատակիցների վերաբերյալ տեղեկությունների ամբողջ ծավալը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տեղեկանքների, հաշվետվությունների և ցուցակների սպառիչ ցանկերը, դրանց տեսքը և բովանդակությունը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 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5.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Պահանջներ ծրագրային միջոցների վերաբերյալ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Համակարգը պետք է գործի Windows օպերացիոն համակարգերի միջավայրում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Տվյալների բազայի ղեկավարման համակարգը պետք է լինի  Oracle Database: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Համակարգում տվյալները պահվելու են «ՅՈՒՆԻԿՈԴ» (Unicode) կոդավորման համակարգով: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  <w:highlight w:val="yellow"/>
              </w:rPr>
            </w:pPr>
            <w:r>
              <w:rPr>
                <w:rFonts w:ascii="GHEA Grapalat" w:hAnsi="GHEA Grapalat"/>
                <w:sz w:val="14"/>
                <w:szCs w:val="14"/>
                <w:highlight w:val="yellow"/>
              </w:rPr>
              <w:t xml:space="preserve">ՀՀ գնումների մասին օրենքի 23-րդ հոդվածի 1-ին կետի 1-ին ենթակետ, ՀՀ կառավարության 04.05.2017թ. 526-Ն որոշման 23-րդ կետի 4-րդ ենթակետի 14-րդ տող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2.06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ԵրՄՄԳՀԻ&gt;&gt; ՓԲԸ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 333 3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 333 33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666 666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666 666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 00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 0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14.06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14.06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ԵրՄՄԳՀԻ&gt;&gt; ՓԲ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pt-BR" w:eastAsia="zh-CN"/>
              </w:rPr>
              <w:t>ՀՀ ԿԱ Ո ՀՄԱ-ԾՁԲ-ԾՐԱԳԻՐ/2017/ՊՊԳՎ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14.06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 000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 0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ԵրՄՄԳՀԻ&gt;&gt; ՓԲ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Ք. Երևան Հ. Հակոբյան 3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570012431100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000167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  <Pages>5</Pages>
  <Words>1341</Words>
  <Characters>7650</Characters>
  <CharactersWithSpaces>8974</CharactersWithSpaces>
  <Paragraphs>17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6-15T12:14:00Z</cp:lastPrinted>
  <dcterms:modified xsi:type="dcterms:W3CDTF">2017-06-23T13:55:00Z</dcterms:modified>
  <cp:revision>7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