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ԱՇՊՈԼ-ՇՀԱՊՁԲ-15/4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Արշակունյաց&gt;&gt; պոլիկլինիկա ՓԲԸ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Արշակունյաց պող 43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ԱՇՊՈԼ-ՇՀԱՊՁԲ-15/4-5 ծածկագրով հայտարարված ՇՀ ընթացակարգի արդյունքում կնքված պայմանագրի /երի/ մասին տեղեկատվությունը։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30"/>
        <w:gridCol w:w="297"/>
        <w:gridCol w:w="123"/>
        <w:gridCol w:w="67"/>
        <w:gridCol w:w="90"/>
        <w:gridCol w:w="824"/>
        <w:gridCol w:w="168"/>
        <w:gridCol w:w="27"/>
        <w:gridCol w:w="242"/>
        <w:gridCol w:w="436"/>
        <w:gridCol w:w="19"/>
        <w:gridCol w:w="12"/>
        <w:gridCol w:w="100"/>
        <w:gridCol w:w="425"/>
        <w:gridCol w:w="284"/>
        <w:gridCol w:w="215"/>
        <w:gridCol w:w="68"/>
        <w:gridCol w:w="284"/>
        <w:gridCol w:w="67"/>
        <w:gridCol w:w="182"/>
        <w:gridCol w:w="10"/>
        <w:gridCol w:w="449"/>
        <w:gridCol w:w="142"/>
        <w:gridCol w:w="500"/>
        <w:gridCol w:w="67"/>
        <w:gridCol w:w="19"/>
        <w:gridCol w:w="99"/>
        <w:gridCol w:w="307"/>
        <w:gridCol w:w="35"/>
        <w:gridCol w:w="249"/>
        <w:gridCol w:w="132"/>
        <w:gridCol w:w="339"/>
        <w:gridCol w:w="416"/>
        <w:gridCol w:w="120"/>
        <w:gridCol w:w="31"/>
        <w:gridCol w:w="206"/>
        <w:gridCol w:w="32"/>
        <w:gridCol w:w="279"/>
        <w:gridCol w:w="288"/>
        <w:gridCol w:w="98"/>
        <w:gridCol w:w="142"/>
        <w:gridCol w:w="31"/>
        <w:gridCol w:w="340"/>
        <w:gridCol w:w="208"/>
        <w:gridCol w:w="612"/>
        <w:gridCol w:w="288"/>
        <w:gridCol w:w="265"/>
        <w:gridCol w:w="510"/>
      </w:tblGrid>
      <w:tr>
        <w:trPr>
          <w:trHeight w:val="146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5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ֆարին (վարֆարին նատրիում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,5մգ;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,5մգ;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մետազիդին (տրիմետազիդինի դի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կարգավորվող ձերբազատմամբ թաղանթապատ 35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կարգավորվող ձերբազատմամբ թաղանթապատ 35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ոդարոն (ամիոդարոն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0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ինդոպրիլ (պերինդոպրիլի արգինին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0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երինդոպրիլ (պերինդոպրիլի էրբումին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մգ; 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0մգ; 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ալապրիլ (էնալապրիլի մալեատ), հիդրոքլորոթիազիդ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+25մգ; 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+25մգ; 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րոնոլակտո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25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25մգ;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վեդիլո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5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5մգ;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սոպրոլոլ (բիսոպրոլոլի ֆումար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10մգ;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լոդիպին (ամլոդիպինի բեզիլ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մգ;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5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50մգ;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կլոֆենակ (դիկլոֆենակ նատրիում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75մգ/3մլ;  ամպուլներ 3մլ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թիլպրեդնիզոլո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ևոթիրօքսին (լևոթիրօքսին նատրիում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0մկ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0մկգ;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100մգ;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, մագնեզիումի հիդրօքսիդ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50մգ+30,39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150մգ+30,39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ցետիլսալիցիլաթթու, մագնեզիումի հիդրօքսիդ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75մգ+15.2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75մգ+15.2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ենոբարբիտա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0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հեքսիֆենիդիլ (տրիհեքսիֆենիդիլ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ազեպա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10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ազեպա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— ն/ե ներարկման 10մգ/2մլ;  ամպուլներ 2մլ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մ/մ — ն/ե ներարկման 10մգ/2մլ;  ամպուլներ 2մլ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բուտամոլ (սալբուտամոլի սուլֆ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4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մադոլ (տրամադոլ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մգ/մլ;  ամպուլներ 2մլ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 50մգ/մլ;  ամպուլներ 2մլ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ամադոլ (տրամադոլի հիդրոքլորիդ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5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50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մեպրազոլ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պատիճ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2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պատիճներ 20մգ; 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լբուտամոլ (սալբուտամոլ սուլֆ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ցողացիր շնչառման, դեղաչափավորված 100մկգ/դեղաչափ; ալյումինե տարա դեղաչափիչ մխոցով (200 դեղաչափ)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րազեպա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2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2մգ;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ոսմին, հեսպերիդի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եղահատեր թաղանթապատ 450մգ+50մգ; 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լոնազեպա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2մգ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2մգ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զինոպրիլ (լիզինոպրիլի դիհիդրատ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20մգ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20մգ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իրացետամ, ցինարիզի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 400մգ+25մգ: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՝  400մգ+25մգ:</w:t>
            </w:r>
          </w:p>
        </w:tc>
      </w:tr>
      <w:tr>
        <w:trPr>
          <w:trHeight w:val="397" w:hRule="atLeas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իզոսորբիդի դինիտրատ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՝ 20մգ, բլիստերում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երկարատև ձերբազատմամբ՝ 20մգ, բլիստերում</w:t>
            </w:r>
          </w:p>
        </w:tc>
      </w:tr>
      <w:tr>
        <w:trPr>
          <w:trHeight w:val="182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դեղի և պատվաստանյութերի պիտանիության ժամկետները հանձնման պահին պետք է լինեն հետևյալը`           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 xml:space="preserve">1. 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2,5 տարվանից ավելի պիտանիության ժամկետ ունեցող դեղերը և պատվաստանյութերը հանձնման պահին պետք է ունենան առնվազն 2 տարի մնացորդային պիտանիության ժամկե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4"/>
                <w:szCs w:val="14"/>
              </w:rPr>
              <w:t>2.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 xml:space="preserve"> մինչև 2,5 տարի պիտանիության ժամկետ ունեցող դեղերը և պատվաստանյութերը հանձնման պահին պետք է ունենան ընդհանուր պիտանիության ժամկետի առնվազն երկու երրորդը</w:t>
            </w:r>
          </w:p>
        </w:tc>
      </w:tr>
      <w:tr>
        <w:trPr>
          <w:trHeight w:val="182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Եթե Պայմանագրի թիվ 1 հավելվածում (տեխնիկական բնութագրում) նշված դեղերը պահանջում են պահպանման և տեղափոխման հատուկ ջերմային, խոնավության ռեժիմներ կամ պայմաններ` ապա այդ պայմանները պետք է համապատասխանեն Հայաստանի Հանրապետության առողջապահության նախարարի 2010 թվականի սեպտեմբերի 9-ի «Դեղերի փոխադրման, պահեստավորման և պահպանման կարգը սահմանելու մասին» N 17-Ն հրամանի պահանջներին:</w:t>
            </w:r>
          </w:p>
        </w:tc>
      </w:tr>
      <w:tr>
        <w:trPr>
          <w:trHeight w:val="169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դեկտեմբերի 2016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8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53,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0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6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66,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73,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239,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5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74,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49,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58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2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6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92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66,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8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96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66,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3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87,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7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2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8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1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91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8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5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41,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8,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5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22,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4,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07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9,1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5,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,58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,91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3,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9,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9,8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9,2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4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34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64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376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16,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9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70,8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4,1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8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90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8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686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67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34,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807,6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93,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38,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32,5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60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2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26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55,00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1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66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Վագա Ֆարմ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3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Մասնակիցները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չափաբաժնի 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է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ավաս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վազագույ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գ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առաջարկ իսկ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28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չափաբաժինների համար ներկայացրած գնի առաջարկները գերազանցում էր Պատվիրատուի կողմից նախատեսված ֆինանսական միջոցները։ Ղեկավարվելով ՀՀ կառավարության 10 փետրվարի 2011 թվականի թիվ 168-Ն որոշման 1-ին կետով հաստատված «Գնումների գործընթացի կազմակերպման կարգի»  44-րդ կետի 5-րդ ենթակետի դրույթներով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ձնաժողովը որոշեց կասեցնել հայտերի բացման նիստը և մասնակիցներ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ջարկ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17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վակ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9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կայան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ոլիկլինի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սցե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շակունյաց պող</w:t>
            </w:r>
            <w:r>
              <w:rPr>
                <w:rFonts w:eastAsia="MS Gothic;MS Mincho" w:cs="MS Gothic;MS Mincho" w:ascii="MS Gothic;MS Mincho" w:hAnsi="MS Gothic;MS Mincho"/>
                <w:sz w:val="14"/>
                <w:szCs w:val="14"/>
                <w:lang w:val="hy-AM"/>
              </w:rPr>
              <w:t>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43շ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շ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չափաբաժինների համ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ռաջարկ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գ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վազեց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բանակցություն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առաջ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հաջորդաբա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տեղ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որոշ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: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Բանակցություն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վա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վերջնաժամկետ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է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սահմանվել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017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վակ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2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09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23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 –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Գնման ընթացակարգի հրավերով նախատեսված 4.2 հավելավածը՝ Եվրասիական տնտեսական միության անդամ երկրների արտադրության ապրանքներ մատակարարելու վերաբերյալ հայտարարություններ ներկայացրել են՝   </w:t>
            </w:r>
          </w:p>
          <w:p>
            <w:pPr>
              <w:pStyle w:val="Normal"/>
              <w:widowControl w:val="false"/>
              <w:ind w:firstLine="444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 1-ին, 6-րդ, 11-րդ, 12-րդ, 17-րդ, 20-րդ, 22-րդ, 27-րդ, 29-րդ, 31-րդ և 33-րդ չափաբաժինների մասով, </w:t>
            </w:r>
          </w:p>
          <w:p>
            <w:pPr>
              <w:pStyle w:val="Normal"/>
              <w:widowControl w:val="false"/>
              <w:ind w:firstLine="44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ՎԱԳԱ-Ֆար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 6-րդ, 8-րդ, 10-րդ, 11-րդ, 12-րդ, 17-րդ և 27-րդ չափաբաժինների մասով</w:t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</w:t>
            </w:r>
          </w:p>
        </w:tc>
        <w:tc>
          <w:tcPr>
            <w:tcW w:w="30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283" w:hRule="atLeast"/>
        </w:trPr>
        <w:tc>
          <w:tcPr>
            <w:tcW w:w="10962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01.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1.2017</w:t>
            </w:r>
          </w:p>
        </w:tc>
      </w:tr>
      <w:tr>
        <w:trPr>
          <w:trHeight w:val="283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</w:t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252" w:hRule="atLeast"/>
          <w:cantSplit w:val="true"/>
        </w:trPr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" w:hRule="atLeast"/>
        </w:trPr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-7, 9, 11, 13, 16, 18-27, 29, 31, 33, 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-15/4-1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sz w:val="14"/>
                <w:szCs w:val="14"/>
              </w:rPr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</w:rPr>
              <w:t>31.01.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.-ի 1-ին կիս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391,8 (երկու հարյուր ութսունմեկ հազար երեք հարյուր իննսունմեկ հազար և ութ տասներորդական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, 10, 12, 17, 3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Վագա Ֆարմ&gt;&gt;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ՊՈԼ-ՇՀԱՊՁԲ-15/4-1/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Courier New"/>
                <w:sz w:val="14"/>
                <w:szCs w:val="14"/>
                <w:lang w:val="hy-AM"/>
              </w:rPr>
            </w:pPr>
            <w:r>
              <w:rPr>
                <w:rFonts w:eastAsia="MS Mincho;ＭＳ 明朝" w:cs="Courier New" w:ascii="GHEA Grapalat" w:hAnsi="GHEA Grapalat"/>
                <w:sz w:val="14"/>
                <w:szCs w:val="14"/>
              </w:rPr>
              <w:t>31.01.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թ.-ի 1-ին կիս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500,00 (քառասունյոթ հազար հինգ հարյուր)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-7, 9, 11, 13, 16, 18-27, 29, 31, 33, 34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Նատալի Ֆարմ&gt;&gt; ՍՊԸ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բովյան4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720620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8, 10, 12, 17, 3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32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&lt;&lt;Վագա Ֆարմ&gt;&gt; ՍՊԸ</w:t>
            </w:r>
          </w:p>
        </w:tc>
        <w:tc>
          <w:tcPr>
            <w:tcW w:w="28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 հասցեն` Հեռ. (010)739943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vagapharm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ona@vagapharm.am</w:t>
            </w:r>
          </w:p>
        </w:tc>
        <w:tc>
          <w:tcPr>
            <w:tcW w:w="1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2163</w:t>
            </w:r>
          </w:p>
        </w:tc>
        <w:tc>
          <w:tcPr>
            <w:tcW w:w="1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36316</w:t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ի որ 14-րդ, 15-րդ և 28-րդ չափաբաժինների մասով բանակցությունների շրջանակներում գնի նվազեցման առաջարկներ չեն ներկայացվել, Կարգի 44-րդ կետի 5-րդ ենթակետի զ) պարբերության համաձայն՝ գնման ընթացակարգը 14-րդ, 15-րդ և 28-րդ չափաբաժինների մասով հայտարարվել է։</w:t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ընթացակարգի հրավերը էլեկտրոնային եղանակով, միաժամանակյա ծանուցմամբ ուղարկվել է &lt;&lt;ԳԱԿ-ՇՀԱՊՁԲ-15/4&gt;&gt; ծածկագրով շրջանակային համաձայնագրեր կնքած բոլոր հնարավոր մասնակիցներին և սհմանված կարգով տրամադրվել է տեղեկագրում հրապարակելու նպատակով։</w:t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440153</w:t>
            </w:r>
          </w:p>
        </w:tc>
        <w:tc>
          <w:tcPr>
            <w:tcW w:w="38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p.gnumner@hot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Արշակունյաց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&gt;&gt; պոլիկլինիկա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39:00Z</dcterms:created>
  <dc:creator>NAT</dc:creator>
  <dc:description/>
  <cp:keywords/>
  <dc:language>en-US</dc:language>
  <cp:lastModifiedBy>miqayel.zalinyan</cp:lastModifiedBy>
  <cp:lastPrinted>2015-07-14T11:47:00Z</cp:lastPrinted>
  <dcterms:modified xsi:type="dcterms:W3CDTF">2017-07-17T10:39:00Z</dcterms:modified>
  <cp:revision>2</cp:revision>
  <dc:subject/>
  <dc:title>Ð²Úî²ð²ðàôÂÚàôÜ ´²ò  ÀÜÂ²ò²Î²ðàì  ÜàôØ   Î²î²ðºÈàô  Ø²êÆÜ</dc:title>
</cp:coreProperties>
</file>