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ԱՇՊՈԼ-ՇՀԱՊՁԲ-15/4-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Արշակունյաց&gt;&gt; պոլիկլինիկա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Արշակունյաց պող 43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ԱՇՊՈԼ-ՇՀԱՊՁԲ-15/4-5 ծածկագրով հայտարարված ՇՀ ընթացակարգի արդյունքում կնքված պայմանագրի /երի/ մասին տեղեկատվությունը։</w:t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3"/>
        <w:gridCol w:w="754"/>
        <w:gridCol w:w="314"/>
        <w:gridCol w:w="66"/>
        <w:gridCol w:w="283"/>
        <w:gridCol w:w="251"/>
        <w:gridCol w:w="168"/>
        <w:gridCol w:w="27"/>
        <w:gridCol w:w="242"/>
        <w:gridCol w:w="455"/>
        <w:gridCol w:w="12"/>
        <w:gridCol w:w="404"/>
        <w:gridCol w:w="121"/>
        <w:gridCol w:w="284"/>
        <w:gridCol w:w="162"/>
        <w:gridCol w:w="53"/>
        <w:gridCol w:w="68"/>
        <w:gridCol w:w="305"/>
        <w:gridCol w:w="46"/>
        <w:gridCol w:w="182"/>
        <w:gridCol w:w="10"/>
        <w:gridCol w:w="449"/>
        <w:gridCol w:w="21"/>
        <w:gridCol w:w="121"/>
        <w:gridCol w:w="446"/>
        <w:gridCol w:w="121"/>
        <w:gridCol w:w="21"/>
        <w:gridCol w:w="97"/>
        <w:gridCol w:w="307"/>
        <w:gridCol w:w="35"/>
        <w:gridCol w:w="381"/>
        <w:gridCol w:w="172"/>
        <w:gridCol w:w="142"/>
        <w:gridCol w:w="25"/>
        <w:gridCol w:w="536"/>
        <w:gridCol w:w="237"/>
        <w:gridCol w:w="32"/>
        <w:gridCol w:w="162"/>
        <w:gridCol w:w="117"/>
        <w:gridCol w:w="288"/>
        <w:gridCol w:w="240"/>
        <w:gridCol w:w="31"/>
        <w:gridCol w:w="317"/>
        <w:gridCol w:w="425"/>
        <w:gridCol w:w="418"/>
        <w:gridCol w:w="149"/>
        <w:gridCol w:w="567"/>
        <w:gridCol w:w="383"/>
      </w:tblGrid>
      <w:tr>
        <w:trPr>
          <w:trHeight w:val="14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ոտավերին (դրոտավերինի 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; ամպուլներ 2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; ամպուլներ 2մ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դ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50մգ/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50մգ/մ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ամեթազոն (դեքսամեթազոն նատրիումի ֆոսֆ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մգ/մլ; ամպուլներ 1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4մգ/մլ; ամպուլներ 1մ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թան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96%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96%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թան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70%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մեպրազ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2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2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նկրեատին (պրոտեազ, ամիլազ, լիպազ), դիմեթիկո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70մգ(400Մ+5500Մ+6500Մ)+8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70մգ(400Մ+5500Մ+6500Մ)+8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սկորբինաթթո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00մգ/մլ; 30մլ ապակե շշի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00մգ/մլ; 30մլ ապակե շշիկ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լեկալցիֆեր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5000ՄՄ/մլ; 15մլ ապակե շշիկ և կաթոցի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5000ՄՄ/մլ; 15մլ ապակե շշիկ և կաթոցիկ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ֆարին (վարֆարին նատրիում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,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,5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լոպիդոգրել (կլոպիդոգրելի բիսուլֆ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7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75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մենթոլի լուծույթ մեթիլիզովալերիատու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նթալեզվային 6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նթալեզվային 6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մետազիդին (տրիմետազիդինի դի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 թաղանթապատ 3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 թաղանթապատ 35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զոսորբիդի դինիտր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երկարատ— ձերբազատմամբ 20մգ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— ձերբազատմամբ 2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ոդարոն (ամիոդարոնի 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ենդազոլ (բենդազոլի 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10մգ/մլ, ամպուլներ 1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ինդոպրիլ (պերինդոպրիլի արգինին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ինդոպրիլ (պերինդոպրիլի էրբումին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, հիդրոքլորոթիազիդ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+2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+25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պավերին (պապավերինի 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, ամպուլներ 2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ամիպրի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դրոքլորոթիազիդ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րոնոլակտո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րոնոլակտո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5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րոնոլակտոն / Վերոշպիրոն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վեդիլ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վեդիլ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2,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տենոլ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սոպրոլոլ (բիսոպրոլոլի ֆումար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սոպրոլոլ (բիսոպրոլոլի ֆումար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5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պամիլ (վերապամիլի 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8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8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լոդիպին (ամլոդիպինի բեզիլ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ֆեդիպ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, երկարատև ձերբազատմամբ 2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, երկարատև ձերբազատմամբ 2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, մագնեզիումի հիդրօքսիդ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75մգ+15.2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75մգ+15.2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, մագնեզիումի հիդրօքսիդ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50մգ+30,39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50մգ+30,39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ամֆենիկոլ, մեթիլուրացի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սուք 7,5մգ/գ+40մգ/գ; 40գ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սուք 7,5մգ/գ+40մգ/գ; 40գ 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վիդոն յոդ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100մգ/մլ; 100մլ պլաստիկե շշիկ-կաթոցի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արտաքին կիրառման 100մգ/մլ; 100մլ պլաստիկե շշիկ-կաթոցիկ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բուպրոֆե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0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0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բուպրոֆե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 20մգ/մլ; 100մլ ապակե շշիկ և չափիչ գդա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 20մգ/մլ; 100մլ ապակե շշիկ և չափիչ գդա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մգ/3մլ, ամպուլներ 3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մգ/3մլ, ամպուլներ 3մ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եդնիզոլո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սուք 5մգ/գ; 10գ ալյումինե պարկուճ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սուք 5մգ/գ; 10գ ալյումինե պարկուճ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իլպրեդնիզոլո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թիրօքսին (լևոթիրօքսին նատրիում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0մկ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0մկ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875մգ+125մգ;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875մգ+125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500մգ+125մգ;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500մգ+125մգ; 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250մգ+125մգ;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250մգ+125մգ; 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 125մգ/5մլ+31,25մգ/5մլ; 100մլ ապակե շշի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 125մգ/5մլ+31,25մգ/5մլ; 100մլ ապակե շշիկ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զիթրոմիցին (ազիթրոմիցին մոնոհիդր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 200մգ/5մլ; 20մլ պլաստիկե տարա — չափիչ ներարկիչ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ներքին ընդունման դեղակախույթի 200մգ/5մլ; 20մլ պլաստիկե տարա — չափիչ ներարկիչ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ֆլօքսացին (լևոֆլօքսացինի հեմիհիդր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ծույթ կաթիլաներարկման  5մգ/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աստրոզ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9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մգ;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մօքսիֆեն (տամօքսիֆենի ցիտր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մգ;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դոկային (լիդոկայինի 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— ն/ե ներարկման 20մգ/մլ;  2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վախոտի հանու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գեթուրմ 200մգ/մլ; 30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գեթուրմ 200մգ/մլ; 30մ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տվախոտի հանու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0մգ;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0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աղելույծ թաղանթապատ 10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աղելույծ թաղանթապատ 10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ացետամ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ացետամ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կաթիլներ ներքին ընդունման (լուծույթ ______ համով) 100մգ/մլ; 30մլ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(լուծույթ ______ համով) 100մգ/մլ; 30մ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միզոլ (մետամիզոլ նատրիում), պիտոֆենոն (պիտոֆենոնի հիդրոքլորիդ), ֆենպիվերինիում բրոմիդ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 250մգ/5մլ+10մգ/5մլ+0,1մգ/5մլ;  ամպուլներ 5մլ,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, պարացետամոլ, կոֆե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0մգ+200մգ+4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0մգ+200մգ+4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միզոլ (մետամիզոլ նատրիում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0մգ/մլ;  2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0մգ/մլ;  2մ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բամազեպ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0մգ;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0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լպրոաթթո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 թաղանթապատ 300մգ;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 թաղանթապատ 300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լպրոաթթո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 թաղանթապատ 500մգ;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 թաղանթապատ 500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բիդոպա, լևոդոպա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5մգ+250մգ;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+250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իրիդոստիգմինի բրոմիդ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60մգ;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60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մոլոլ (թիմոլոլի մալե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նակաթիլներ 5մգ/մլ; 5մլ պլաստիկե սրվա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նակաթիլներ 5մգ/մլ; 5մլ պլաստիկե սրվակ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բուտամոլ (սալբուտամոլ սուլֆ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ցողացիր շնչառման, դեղաչափավորված 100մկգ/դեղաչափ; 200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ողացիր շնչառման, դեղաչափավորված 100մկգ/դեղաչափ; 200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բուտամոլ (սալբուտամոլի սուլֆ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4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նոֆիլ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ներարկման 24մգ/մլ;  5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սիլոմետազոլին (քսիլոմետազոլինի 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քթակաթիլներ 0,5մգ/մլ; 10մլ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թակաթիլներ 0,5մգ/մլ; 10մ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պրոֆլօքսացին (ցիպրոֆլօքսացինի հիդրոքլորիդ), դեքսամեթազո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կախույթ աչքի/ականջի 3մգ/մլ+1մգ/մլ; 10մլ պլաստիկե սրվակ-կաթոցի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ոսմին, հեսպերիդ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450մգ+50մգ;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450մգ+50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լեկալցիֆեր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կաթիլներ ներքին ընդունման 15000ՄՄ/մլ; 10մլ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5000ՄՄ/մլ; 10մ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ոպիրամին (քլորոպիրամինի 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5մգ;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թի (III) հիդրօքսիդի և պոլիմալտոզի համալի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50մգ/մլ; 30մլ ապակե շշի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50մգ/մլ; 30մլ ապակե շշիկ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ֆթերիայի ևփայտացման (պրկախտի) դեմ պատվաստանյու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ֆթերիայի ևփայտացման (պրկախտի) դեմ պատվաստանյութ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ւպրենի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 25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ոֆիլ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երկարատ— ձերբազատմամբ 200մգ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երկարատ— ձերբազատմամբ 20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քսկետոպրոֆեն (դեքսկետոպրոֆենի տրոմետամոլ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5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ետորոլակ (կետորոլակի տրոմետամոլ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՝ 30մգ/մլ ամպուլներ 1մլ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երարկման՝ 30մգ/մլ ամպուլներ 1մլ 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իրացետամ, ցինարիզ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կոշտ 400մգ+2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կոշտ 400մգ+25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կայ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մգ/մլ, ամպուլներ 2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րոկայ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, ամպուլներ 2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20մգ/մլ, ամպուլներ 2մ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զինոպրիլ (լիզինոպրիլի դիհիդր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զինոպրիլ (լիզինոպրիլի դիհիդր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դեկամիցին (միդեկամիցինի ացետ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նուլներ ներքին ընդունման դեղակախույթի 175մգ/5մլ, 115մլ ապակե շշիկ — չափիչ գդա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նուլներ ներքին ընդունման դեղակախույթի 175մգ/5մլ, 115մլ ապակե շշիկ — չափիչ գդա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տիրիզին (ցետիրիզինի դի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6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0մգ/մլ, 20մլ ապակե շշիկ — կաթոցի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10մգ/մլ, 20մլ ապակե շշիկ — կաթոցիկ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ետինդեն (դիմետինդենի մալե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իլներ ներքին ընդունման (լուծույթ) 1մգ/մլ, 20մլ ապակե շշի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ետինդեն (դիմետինդենի մալե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դող՝ 1մգ/գ, 30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դող՝ 1մգ/գ, 30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լդենաֆիլ (սիլդենաֆիլի ցիտր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, 10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լտիազեմ (դիլտիազեմի 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երկարատև ձերբազատմամբ 180մգ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երկարատև ձերբազատմամբ 18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A, վիտամին D3, վիտամին C, նիկոտինամիդ, կալցիումի պանտոտենատ, վիտամին B2, վիտամին B6, վիտամին B1, ֆոլաթթու, վիտամին B12, կալցիում, ֆոսֆո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ստեղ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ստեղներ 600ՄՄ+80ՄՄ+10մգ+3մգ+1,20մգ+0,3մգ+0,3մգ +0,25մգ+0,04մգ+0,2մկգ+12,5մգ+10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ստեղներ 600ՄՄ+80ՄՄ+10մգ+3մգ+1,20մգ+0,3մգ+0,3մգ +0,25մգ+0,04մգ+0,2մկգ+12,5մգ+10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տամին A , վիտամին D3, վիտամին B2, վիտամին B6, վիտամին B1, վիտամին B12, վիտամին C, վիտամին PP, D-պանթեն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 900ՄՄ/5մլ+100ՄՄ/5մլ+1մգ/5մլ+0,6մգ/5մլ+1մգ/5մլ+ 1մկգ/5մլ+50մգ/5մլ+5մգ/5մլ, 150մլ ապակե շշիկ — չափիչ գդա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 900ՄՄ/5մլ+100ՄՄ/5մլ+1մգ/5մլ+0,6մգ/5մլ+1մգ/5մլ+ 1մկգ/5մլ+50մգ/5մլ+5մգ/5մլ, 150մլ ապակե շշիկ — չափիչ գդալ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իմետիկո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թ ներքին ընդունման 40մգ/մլ, 30մլ ապակե սրվակ-կաթոցի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թ ներքին ընդունման 40մգ/մլ, 30մլ ապակե սրվակ-կաթոցիկ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քլորիդ, կալիումի քլորիդ, նատրիումի ցիտրատ, անջուր գլյուկոզ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դեղաչափված 3,5գ+2,5գ+2,9գ+10գ, փաթեթիկներ 18,9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դեղաչափված 3,5գ+2,5գ+2,9գ+10գ, փաթեթիկներ 18,9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լյումինիումի ֆոսֆ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դող ներքին ընդունման 10400մգ, փաթեթիկներ 16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միցին, նեոմիցին (նեոմիցինի սուլֆատ), հիդրոկորտիզոն (հիդրոկորտիզոն միկրոնիզացված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կու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քսուք արտաքին կիրառման 10մգ/գ+3500ԱՄ/գ+10մգ/գ; 15գ ալյումինե կամ պլաստիկե պարկուճ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քսուք արտաքին կիրառման 10մգ/գ+3500ԱՄ/գ+10մգ/գ; 15գ ալյումինե կամ պլաստիկե պարկուճ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րօքսոլ (ամբրօքսոլի հիդրոքլորիդ), սալբուտամոլ (սալբուտամոլի սուլֆատ), գուայֆենեզ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շարակ՝ 15մգ/5մլ+1մ/5մլգ+50մգ/5մլ; 100մլ պլաստիկե շշի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տրոֆուրալ, տետրակային (տետրակայինի հիդրոքլորիդ), ֆենազո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անջակաթիլներ (լուծույթ)՝ 2,5մգ/մլ+ 31,25մգ/մլ+87,5մգ/մլ; 5մլ պլաստիկե սրվակ, 5մլ ապակե սրվակ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անջակաթիլներ (լուծույթ)՝ 2,5մգ/մլ+ 31,25մգ/մլ+87,5մգ/մլ; 5մլ պլաստիկե սրվակ, 5մլ ապակե սրվակ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նտելուկաստ (մոնտելուկաստ նատրիում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ծամելու՝ 5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մետերոլ (սալմետերոլի քսինաֆոատ), ֆլուտիկազոն (ֆլուտիկազոնի պրոպիոն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փոշի շնչառման՝ 50մկգ+100մկգ; շնչառման պլաստիկե սկավառակ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փոշի շնչառման՝ 50մկգ+100մկգ; շնչառման պլաստիկե սկավառակ 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իսպերիդո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` 2մ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` 2մ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տիրիզին (ցետիրիզինի դի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՝ 10մգ; 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՝ 10մգ; 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ևետիրացետամ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՝ 500մգ;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՝ 500մգ;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ենցիալ ֆոսֆոլիպիդներ, թիամինի մոնոնիտրատ, ռիբոֆլավին, պիրիդօքսինի հիդրոքլորիդ, նիկոտինամիդ, տոկոֆերոլի ացետատ, ցիանոկոբալամ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300մգ+6մգ+6մգ+6մգ+30մգ+6մգ+6մկգ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ներ 300մգ+6մգ+6մգ+6մգ+30մգ+6մգ+6մկգ</w:t>
            </w:r>
          </w:p>
        </w:tc>
      </w:tr>
      <w:tr>
        <w:trPr>
          <w:trHeight w:val="182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ոպիրամին (քլորոպիրամինի հիդրոքլորիդ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` 20մգ/մլ; ամպուլներ 1մլ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` 20մգ/մլ; ամպուլներ 1մլ</w:t>
            </w:r>
          </w:p>
        </w:tc>
      </w:tr>
      <w:tr>
        <w:trPr>
          <w:trHeight w:val="182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դեղի և պատվաստանյութերի պիտանիության ժամկետները հանձնման պահին պետք է լինեն հետևյալը`           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2,5 տարվանից ավելի պիտանիության ժամկետ ունեցող դեղերը և պատվաստանյութերը հանձնման պահին պետք է ունենան առնվազն 2 տարի մնացորդային պիտանիության ժամկե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2.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 մինչև 2,5 տարի պիտանիության ժամկետ ունեցող դեղերը և պատվաստանյութերը հանձնման պահին պետք է ունենան ընդհանուր պիտանիության ժամկետի առնվազն երկու երրորդը</w:t>
            </w:r>
          </w:p>
        </w:tc>
      </w:tr>
      <w:tr>
        <w:trPr>
          <w:trHeight w:val="182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Եթե Պայմանագրի թիվ 1 հավելվածում (տեխնիկական բնութագրում) նշված դեղերը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</w:t>
            </w:r>
          </w:p>
        </w:tc>
      </w:tr>
      <w:tr>
        <w:trPr>
          <w:trHeight w:val="169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դեկտեմբերի 2016 թ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դեկտեմբերի 2016 թ</w:t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2,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,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1,3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,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1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77,0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,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32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91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49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72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4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8718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33,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9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5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666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7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4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88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2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2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270,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45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7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9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9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2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987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9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8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2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6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96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8604,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720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23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7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1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166,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3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9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78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98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2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9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9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1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937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8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1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781,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56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337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531,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06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637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0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8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66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13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79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9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81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6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7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89,5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97,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187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8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2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2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58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2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070,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21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28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91,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8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29,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4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47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52,0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0,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62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8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9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8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6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58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2916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92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0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66,6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4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4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9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99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7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5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12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42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1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91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443,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1,1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8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26,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5,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71,74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70,8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4,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4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479,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89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37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458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29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958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9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43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9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8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71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187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3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2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93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6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71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27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3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83,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16,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3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6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1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773,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54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28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8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6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39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1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87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666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7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666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5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3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83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948,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989,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8938,7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3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51,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50,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01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137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2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16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8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8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6,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9,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6,28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,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,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0,72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9,1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,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9,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,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3,7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1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1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9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8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477,9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95,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73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16,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83,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2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72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96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4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88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1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2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72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368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666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2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7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0333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45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49,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694,8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343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68,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412,4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8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587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1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50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7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785,6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7,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42,7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349,3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69,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619,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4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8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97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784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666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2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8594,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718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313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73,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4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8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7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80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6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57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83,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1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0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68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9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095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81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91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1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24,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4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29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27,0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,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32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854,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170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0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770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95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7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7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7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7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8,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2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1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7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4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13,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2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36,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3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7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6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9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91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1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2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33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999,3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99,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599,2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370,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74,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444,3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11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3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054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10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865,4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9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77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44,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8,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93,2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38,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83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29,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25,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5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8,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7,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5,7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818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63,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382,6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8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78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7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021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4,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626,2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19,1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3,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983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75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95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371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6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9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9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733,3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46,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880,05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74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14,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89,4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94,0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8,8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12,9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4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1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Տոնուս Լես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7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52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6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33,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6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5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0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23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5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1,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8,4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500,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,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600,72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8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57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4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1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9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46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23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10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62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73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3"/>
              </w:numPr>
              <w:bidi w:val="0"/>
              <w:ind w:left="0" w:firstLine="284"/>
              <w:jc w:val="both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Մասնակիցներ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85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չափաբաժ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ինն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ներկայացր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ավաս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նվազագույ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գ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առաջարկ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 իսկ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16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5-27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52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, 55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, 72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, 74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, 77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, 93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99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չափաբաժինների համար ներկայացրած գնի առաջարկները գերազանցում են Պատվիրատուի կողմից նախատեսված ֆինանսական միջոցները։ Ղեկավարվելով ՀՀ կառավարության 10 փետրվարի 2011 թվականի թիվ 168-Ն որոշման 1-ին կետով հաստատված «Գնումների գործընթացի կազմակերպման կարգի»  44-րդ կետի 5-րդ ենթակետի դրույթ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աժողովը որոշեց կասեցնել հայտերի բացման նիստը և մասնակիցներ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ջարկ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17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վակ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9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կայա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լիկլինի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սցե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շակունյաց պող</w:t>
            </w:r>
            <w:r>
              <w:rPr>
                <w:rFonts w:eastAsia="MS Gothic;MS Mincho" w:cs="MS Gothic;MS Mincho" w:ascii="MS Gothic;MS Mincho" w:hAnsi="MS Gothic;MS Mincho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43շ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շ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չափաբաժինների 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ռաջարկ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գ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վազեց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բանակցություն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աջորդաբ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տեղ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որոշ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Բանակցություն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վերջնաժամկե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սահմանվում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17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վակ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9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>20-</w:t>
            </w:r>
            <w:r>
              <w:rPr>
                <w:rFonts w:cs="Arial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86" w:hRule="atLeas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97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97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ոնուս Լես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97" w:hRule="atLeast"/>
        </w:trPr>
        <w:tc>
          <w:tcPr>
            <w:tcW w:w="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գա Ֆարմ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283" w:hRule="atLeast"/>
        </w:trPr>
        <w:tc>
          <w:tcPr>
            <w:tcW w:w="23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6" w:hRule="atLeast"/>
        </w:trPr>
        <w:tc>
          <w:tcPr>
            <w:tcW w:w="23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 –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ind w:firstLine="438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ման ընթացակարգի հրավերով նախատեսված 4.2 հավելավածը՝ Եվրասիական տնտեսական միության անդամ երկրների արտադրության ապրանքներ մատակարարելու վերաբերյալ հայտարարություններ ներկայացրել են՝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ոնուս-Լես» ՍՊԸ 101-րդ չափաբաժնի մասով, «Նատալի Ֆարմ» ՍՊԸ 1-րդ, 4-րդ, 6-րդ, 9-րդ, 10-րդ, 11-րդ, 16-րդ, 19-րդ, 22-րդ, 28-րդ, 29-րդ, 31-րդ, 33-րդ, 35-րդ, 37-րդ, 39-րդ, 40-րդ, 44-րդ, 55-րդ, 56-րդ, 57-րդ, 58-րդ, 59-րդ, 60-րդ, 63-րդ, 72-րդ, 74-րդ, 76-րդ, 83-րդ, 84-րդ, 85-րդ, 86-րդ, 87-րդ, 102-րդ և 108-րդ չափաբաժինների մասով, «Մեդիկալ Հորիզոն» ՍՊԸ 9-րդ, 40-րդ, 60-րդ և 70-րդ չափաբաժինների մասով, «Արֆարմացիա» ՓԲԸ 19-րդ, 29-րդ, 31-րդ, 35-րդ, 40-րդ, 55-րդ, 59-րդ, 64-րդ, 76-րդ, 85-րդ, 86-րդ և 87-րդ չափաբաժինների մասով, «ՎԱԳԱ-Ֆարմ» ՍՊԸ 1-րդ, 2-րդ, 4-րդ, 6-րդ, 9-րդ, 19-րդ, 22-րդ, 28-րդ, 29-րդ, 31-րդ, 33-րդ, 37-րդ, 38-րդ, 39-րդ, 40-րդ, 44-րդ, 51-րդ, 56-59-րդ, 76-րդ և 98-րդ չափաբաժինների մասով, «ԼեյկոԱլեքս» ՍՊԸ 1-րդ, 2-րդ, 4-րդ, 5-րդ, 10-րդ, 22-րդ, 25-րդ, 26-րդ, 33-րդ, 35-րդ, 38-րդ, 39-րդ, 40-րդ, 55-59-րդ, 62-րդ և 83-րդ չափաբաժինների մասով</w:t>
            </w:r>
          </w:p>
        </w:tc>
      </w:tr>
      <w:tr>
        <w:trPr>
          <w:trHeight w:val="289" w:hRule="atLeast"/>
        </w:trPr>
        <w:tc>
          <w:tcPr>
            <w:tcW w:w="10975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4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հունվարի 2017 թ</w:t>
            </w:r>
          </w:p>
        </w:tc>
      </w:tr>
      <w:tr>
        <w:trPr>
          <w:trHeight w:val="283" w:hRule="atLeast"/>
        </w:trPr>
        <w:tc>
          <w:tcPr>
            <w:tcW w:w="47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ւնվարի 2017թ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 փետրվարի 2017թ</w:t>
            </w:r>
          </w:p>
        </w:tc>
      </w:tr>
      <w:tr>
        <w:trPr>
          <w:trHeight w:val="283" w:hRule="atLeast"/>
        </w:trPr>
        <w:tc>
          <w:tcPr>
            <w:tcW w:w="10975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 06 փետրվարի 2017թ</w:t>
            </w:r>
          </w:p>
        </w:tc>
      </w:tr>
      <w:tr>
        <w:trPr>
          <w:trHeight w:val="283" w:hRule="atLeast"/>
        </w:trPr>
        <w:tc>
          <w:tcPr>
            <w:tcW w:w="4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 փետրվարի 2017թ</w:t>
            </w:r>
          </w:p>
        </w:tc>
      </w:tr>
      <w:tr>
        <w:trPr>
          <w:trHeight w:val="283" w:hRule="atLeast"/>
        </w:trPr>
        <w:tc>
          <w:tcPr>
            <w:tcW w:w="47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 փետրվարի 2017թ</w:t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9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69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52" w:hRule="atLeast"/>
          <w:cantSplit w:val="true"/>
        </w:trPr>
        <w:tc>
          <w:tcPr>
            <w:tcW w:w="19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3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Տոնուս Լես&gt;&gt;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 15/4/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ին կ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250,00 (քառասունյոթ հազար երկու հարյուր հիսուն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, 4, 6, 8, 10, 11, 12, 14, 17-19, 21, 28-30, 33-36, 37, 39-46, 49-51, 63, 67, 69, 73, 76, 78, 82, 84, 95-98, 100, 101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102 104-107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 15/4/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ին կ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64808,25 (մեկ միլիոն յոթ հարյուր վաթսունչորս հազար ութ հարյուր ութ և քսանհինգ տասներորդական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6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 15/4/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ին կ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8500,00 (երկու հարյուր ութսունութ հազար հինգ հարյուր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, 64, 70, 86, 87, 9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09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 15/4/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ին կ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7946,00 (մեկ հարյուր երեսունյոթ հազար ինը հարյուր քառասունվեց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 32, 54, 58, 65, 68, 71, 7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88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 15/4/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ին կ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9750,00 (չորս հարյուր ութսունինը հազար յոթ հարյուր հիսուն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6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 15/4/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ին կ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680,00 (մեկ հարյուր երեք հազար վեց հարյուր ութսուն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 81, 89, 9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94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 15/4/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ին կ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637,5 (վաթսուն հազար վեց հարյուր երեսունյոթ և հինգ տասնորդական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 3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08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 15/4/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ին կ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350 (ութսունյոթ հազար երեք հարյուր հիսուն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2, 38, 47, 48, 56, 57, 59, 6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83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 15/4/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1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ին կիս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282,47 (վաթսուներեք հազար երկու հարյուր ութսուներկու և քառասունյոթ տասնորդական)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2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Տոնուս Լես&gt;&gt;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Եր. Քոչար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3)588939, (060)480075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info@tonusles.am, tgasparyan@mail.com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046961001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064506</w:t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3, 4, 6, 8, 10, 11, 12, 14, 17-19, 21, 28-30, 33-36, 37, 39-46, 49-51, 63, 67, 69, 73, 76, 78, 82, 84, 95-98, 100, 101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102 104-107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20620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60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Մեդիկալ Հորիզոն&gt;&gt;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րատի մարզ, ք. Մասիս, Մասիս կայարան Գործարանային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8)889193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elenmedi@gmail.com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-2238017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808571</w:t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, 64, 70, 86, 87, 9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09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ֆարմացիա&gt;&gt; ՓԲ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32261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pharm.armenia@yahoo.com     arpharm.erevan@yandex.ru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, 32, 54, 58, 65, 68, 71, 7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8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հասցեն` Հեռ. (010)739943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agapharm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ona@vagapharm.am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66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Հր. Քոչար 17, տարածք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եռ. (010)221222, (010)271856, (091)508077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bisharyan@dy.am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022071191001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05624</w:t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, 81, 89, 9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94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Ռիխտեր Լամբրոն&gt;&gt;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Ղ. Փարպեցու 22շ., շի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544406 (ներքին 116, 127)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ambronpharm@lambronphar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ine@lambronpharm.am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4154880100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, 3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08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երմինե Ֆարնեց&gt;&gt;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. Ավետիսյան 76շ, բն.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3)324804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ermine.farmec@mail.ru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10003714410100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650302</w:t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2, 38, 47, 48, 56, 57, 59, 6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83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եյկոալեքս&gt;&gt;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350303, (098)350303</w:t>
            </w:r>
          </w:p>
        </w:tc>
        <w:tc>
          <w:tcPr>
            <w:tcW w:w="2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</w:t>
            </w:r>
          </w:p>
        </w:tc>
        <w:tc>
          <w:tcPr>
            <w:tcW w:w="1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20-րդ, 61-րդ, 79-րդ, 80-րդ, 91-րդ և 103-րդ չափաբաժինների համար գնի առաջարկներ չեն ներկայացվել &lt;&lt;Գնումների մասին&gt;&gt; ՀՀ օրենքի 35-րդ հոդվածի 1-ին մասի 3-րդ կետի դրույթներին համաձայն՝ գնման ընթացակարգը  7-րդ և 53-րդ չափաբաժինների մասով հայտարարվել է չկայ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15-րդ, 85-րդ, 5-րդ, 16-րդ 25-րդ, 26-րդ, 27-րդ, 52-րդ, 55-րդ, 72-րդ, 74-րդ, 77-րդ, 93-րդ և 99-րդ չափաբաժինների մասով բանակցությունների շրջանակներում գնի նվազեցման առաջարկներ չեն ներկայացվել Կարգի 44-րդ կետի 5-րդ ենթակետի զ) պարբերության համաձայն գնման ընթացակարգը 15-րդ, 85-րդ, 5-րդ, 16-րդ 25-րդ, 26-րդ, 27-րդ, 52-րդ, 55-րդ, 72-րդ, 74-րդ, 77-րդ, 93-րդ և 99-րդ չափաբաժինների մասով հայտարարվել է չկայացած</w:t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 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սհմանված կարգով տրամադրվել է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7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440153</w:t>
            </w:r>
          </w:p>
        </w:tc>
        <w:tc>
          <w:tcPr>
            <w:tcW w:w="3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p.gnumner@hot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Արշակունյաց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&gt;&gt; պոլիկլինիկա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MS Mincho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  <w:color w:val="000000"/>
        <w:lang w:val="pt-B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24" w:hanging="360"/>
      </w:pPr>
      <w:rPr>
        <w:rFonts w:cs="Times New Roman"/>
        <w:lang w:val="pt-B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cs="Sylfaen"/>
      <w:color w:val="000000"/>
      <w:lang w:val="pt-BR"/>
    </w:rPr>
  </w:style>
  <w:style w:type="character" w:styleId="WW8Num34z1">
    <w:name w:val="WW8Num34z1"/>
    <w:qFormat/>
    <w:rPr>
      <w:rFonts w:cs="Times New Roman"/>
      <w:lang w:val="pt-BR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9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7-17T10:39:00Z</dcterms:modified>
  <cp:revision>2</cp:revision>
  <dc:subject/>
  <dc:title>Ð²Úî²ð²ðàôÂÚàôÜ ´²ò  ÀÜÂ²ò²Î²ðàì  ÜàôØ   Î²î²ðºÈàô  Ø²êÆÜ</dc:title>
</cp:coreProperties>
</file>