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4"/>
          <w:szCs w:val="14"/>
        </w:rPr>
      </w:pPr>
      <w:r>
        <w:rPr/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14"/>
          <w:szCs w:val="14"/>
          <w:lang w:val="af-ZA"/>
        </w:rPr>
      </w:pPr>
      <w:r>
        <w:rPr>
          <w:rFonts w:cs="Sylfaen" w:ascii="GHEA Grapalat" w:hAnsi="GHEA Grapalat"/>
          <w:b/>
          <w:i/>
          <w:sz w:val="14"/>
          <w:szCs w:val="1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b/>
          <w:i/>
          <w:sz w:val="14"/>
          <w:szCs w:val="14"/>
          <w:lang w:val="hy-AM"/>
        </w:rPr>
        <w:t>ՇՀ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ԿՆՔՎԱԾ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14"/>
          <w:szCs w:val="14"/>
          <w:lang w:val="hy-AM"/>
        </w:rPr>
      </w:pPr>
      <w:r>
        <w:rPr>
          <w:rFonts w:cs="GHEA Grapalat" w:ascii="GHEA Grapalat" w:hAnsi="GHEA Grapalat"/>
          <w:sz w:val="14"/>
          <w:szCs w:val="14"/>
          <w:lang w:val="hy-AM"/>
        </w:rPr>
        <w:t>ՇՀ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ԸՆԹԱՑԱԿԱՐԳԻ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ԾԱԾԿԱԳԻՐԸ՝</w:t>
      </w:r>
      <w:r>
        <w:rPr>
          <w:rFonts w:cs="GHEA Grapalat" w:ascii="GHEA Grapalat" w:hAnsi="GHEA Grapalat"/>
          <w:sz w:val="14"/>
          <w:szCs w:val="14"/>
          <w:lang w:val="hy-AM"/>
        </w:rPr>
        <w:t xml:space="preserve"> ԱՇՊՈԼ-ՇՀԱՊՁԲ-15/</w:t>
      </w:r>
      <w:r>
        <w:rPr>
          <w:rFonts w:cs="GHEA Grapalat" w:ascii="GHEA Grapalat" w:hAnsi="GHEA Grapalat"/>
          <w:sz w:val="14"/>
          <w:szCs w:val="14"/>
          <w:lang w:val="af-ZA"/>
        </w:rPr>
        <w:t>1</w:t>
      </w:r>
      <w:r>
        <w:rPr>
          <w:rFonts w:cs="GHEA Grapalat" w:ascii="GHEA Grapalat" w:hAnsi="GHEA Grapalat"/>
          <w:sz w:val="14"/>
          <w:szCs w:val="14"/>
          <w:lang w:val="hy-AM"/>
        </w:rPr>
        <w:t>5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  <w:t>Պատվիրատուն` &lt;&lt;Արշակունյաց&gt;&gt; պոլիկլինիկա ՓԲԸ, որը գտնվում է ք</w:t>
      </w:r>
      <w:r>
        <w:rPr>
          <w:rFonts w:eastAsia="MS Mincho;ＭＳ 明朝" w:cs="GHEA Grapalat" w:ascii="GHEA Grapalat" w:hAnsi="GHEA Grapalat"/>
          <w:sz w:val="14"/>
          <w:szCs w:val="14"/>
          <w:lang w:val="af-ZA"/>
        </w:rPr>
        <w:t>․</w:t>
      </w:r>
      <w:r>
        <w:rPr>
          <w:rFonts w:eastAsia="MS Mincho;ＭＳ 明朝" w:cs="GHEA Grapalat" w:ascii="GHEA Grapalat" w:hAnsi="GHEA Grapalat"/>
          <w:sz w:val="14"/>
          <w:szCs w:val="14"/>
          <w:lang w:val="af-ZA"/>
        </w:rPr>
        <w:t xml:space="preserve"> Երևան Արշակունյաց պող 43շ</w:t>
      </w:r>
      <w:r>
        <w:rPr>
          <w:rFonts w:eastAsia="MS Mincho;ＭＳ 明朝" w:cs="GHEA Grapalat" w:ascii="GHEA Grapalat" w:hAnsi="GHEA Grapalat"/>
          <w:sz w:val="14"/>
          <w:szCs w:val="14"/>
          <w:lang w:val="af-ZA"/>
        </w:rPr>
        <w:t>․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հասցեում, ստորև ներկայացնում է ԱՇՊՈԼ-ՇՀԱՊՁԲ-15/15 ծածկագրով հայտարարված ՇՀ ընթացակարգի արդյունքում կնքված պայմանագրի /երի/ մասին տեղեկատվությունը։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430"/>
        <w:gridCol w:w="420"/>
        <w:gridCol w:w="67"/>
        <w:gridCol w:w="75"/>
        <w:gridCol w:w="15"/>
        <w:gridCol w:w="824"/>
        <w:gridCol w:w="168"/>
        <w:gridCol w:w="27"/>
        <w:gridCol w:w="242"/>
        <w:gridCol w:w="455"/>
        <w:gridCol w:w="12"/>
        <w:gridCol w:w="100"/>
        <w:gridCol w:w="142"/>
        <w:gridCol w:w="567"/>
        <w:gridCol w:w="215"/>
        <w:gridCol w:w="352"/>
        <w:gridCol w:w="67"/>
        <w:gridCol w:w="192"/>
        <w:gridCol w:w="449"/>
        <w:gridCol w:w="142"/>
        <w:gridCol w:w="142"/>
        <w:gridCol w:w="358"/>
        <w:gridCol w:w="67"/>
        <w:gridCol w:w="118"/>
        <w:gridCol w:w="166"/>
        <w:gridCol w:w="141"/>
        <w:gridCol w:w="35"/>
        <w:gridCol w:w="249"/>
        <w:gridCol w:w="132"/>
        <w:gridCol w:w="339"/>
        <w:gridCol w:w="536"/>
        <w:gridCol w:w="31"/>
        <w:gridCol w:w="206"/>
        <w:gridCol w:w="32"/>
        <w:gridCol w:w="279"/>
        <w:gridCol w:w="288"/>
        <w:gridCol w:w="98"/>
        <w:gridCol w:w="142"/>
        <w:gridCol w:w="31"/>
        <w:gridCol w:w="548"/>
        <w:gridCol w:w="173"/>
        <w:gridCol w:w="439"/>
        <w:gridCol w:w="288"/>
        <w:gridCol w:w="265"/>
        <w:gridCol w:w="528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Չափա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226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Չափ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միավորը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գի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55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Arial" w:ascii="Arial" w:hAnsi="Arial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251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Պայմանագրով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Arial" w:ascii="Arial" w:hAnsi="Arial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Առկ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ֆինա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3"/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Arial" w:ascii="Arial" w:hAnsi="Arial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255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51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Առկ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ֆինա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4"/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255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51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  <w:t>·ÉÛáõÏá½ G-col /·ÉÛáõÏá½Ç áñáßÙ³Ý Ã»ëÃ-Ñ³í³ù³Íáõ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  <w:t>ÙÉ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96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Ֆորմատ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4*100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լ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րակյալ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րմ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ծանոթություն</w:t>
            </w:r>
          </w:p>
        </w:tc>
        <w:tc>
          <w:tcPr>
            <w:tcW w:w="2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Ֆորմատ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4*100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լ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րակյալ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րմ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ծանոթություն</w:t>
            </w:r>
          </w:p>
        </w:tc>
      </w:tr>
      <w:tr>
        <w:trPr>
          <w:trHeight w:val="182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  <w:t>ÊáÉáëï»ñáÉ  CHOLESTEROL /ÀÝ¹Ñ³Ýáõñ ËáÉ»ëïÇñÇÝÇ Ã»ëÃ -Ñ³í³ù³Íáõ/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  <w:t>ÙÉ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84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8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Ֆորմատ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2*100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լ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րակյալ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րմ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ծանոթություն</w:t>
            </w:r>
          </w:p>
        </w:tc>
        <w:tc>
          <w:tcPr>
            <w:tcW w:w="2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Ֆորմատ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2*100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լ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րակյալ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րմ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ծանոթություն</w:t>
            </w:r>
          </w:p>
        </w:tc>
      </w:tr>
      <w:tr>
        <w:trPr>
          <w:trHeight w:val="182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  <w:t>´ÇÉÇéáõµÇÝ  Bilirubin /ÀÝ¹Ñ³Ýáõñ ¨ áõÕÇÕ µÇÉÇéáõµÇÝÇ áñáßÙ³Ý Ã»ëÃ-Ñ³í³ù³Íáõ100/1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  <w:t>ïáõ÷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38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Ֆորմատ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100/100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լ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րակյալ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րմ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ծանոթություն</w:t>
            </w:r>
          </w:p>
        </w:tc>
        <w:tc>
          <w:tcPr>
            <w:tcW w:w="2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Ֆորմատ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100/100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լ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րակյալ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րմ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ծանոթություն</w:t>
            </w:r>
          </w:p>
        </w:tc>
      </w:tr>
      <w:tr>
        <w:trPr>
          <w:trHeight w:val="182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  <w:t>ØÇ½³ÝÛáõÃ Urea-Col/ØÇ½³ÝÛáõÃÇ áñáßÙ³Ý Ã»ëÃ-Ñ³³í³ù³Íáõ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  <w:t>ÙÉ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72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3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ÙÇ½³ÝÛáõÃ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որմատ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120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թեստ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րակյալ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րմ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ծանոթություն</w:t>
            </w:r>
          </w:p>
        </w:tc>
        <w:tc>
          <w:tcPr>
            <w:tcW w:w="2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ÙÇ½³ÝÛáõÃ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որմատ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120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թեստ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րակյալ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րմ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ծանոթություն</w:t>
            </w:r>
          </w:p>
        </w:tc>
      </w:tr>
      <w:tr>
        <w:trPr>
          <w:trHeight w:val="182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  <w:t>Îñ»³ïÇÝÇÝ CREA-Col /Îñ»³ïÇÝÇÝÇ áñáßÙ³Ý Ã»ëÃ-Ñ³í³ù³Íáõ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  <w:t>ÙÉ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4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8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  <w:t xml:space="preserve">Ïñ»³ïÇÝÇÝ , </w:t>
            </w:r>
            <w:r>
              <w:rPr>
                <w:rFonts w:cs="Arial" w:ascii="Arial" w:hAnsi="Arial"/>
                <w:sz w:val="14"/>
                <w:szCs w:val="14"/>
              </w:rPr>
              <w:t>Ֆորմատ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2*100 </w:t>
            </w:r>
            <w:r>
              <w:rPr>
                <w:rFonts w:cs="Arial" w:ascii="Arial" w:hAnsi="Arial"/>
                <w:sz w:val="14"/>
                <w:szCs w:val="14"/>
              </w:rPr>
              <w:t>մլ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sz w:val="14"/>
                <w:szCs w:val="14"/>
              </w:rPr>
              <w:t>որակյալ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sz w:val="14"/>
                <w:szCs w:val="14"/>
              </w:rPr>
              <w:t>ֆիրմային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նշանի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առկայություն։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ծանոթություն</w:t>
            </w:r>
          </w:p>
        </w:tc>
        <w:tc>
          <w:tcPr>
            <w:tcW w:w="2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  <w:t xml:space="preserve">Ïñ»³ïÇÝÇÝ , </w:t>
            </w:r>
            <w:r>
              <w:rPr>
                <w:rFonts w:cs="Arial" w:ascii="Arial" w:hAnsi="Arial"/>
                <w:sz w:val="14"/>
                <w:szCs w:val="14"/>
              </w:rPr>
              <w:t>Ֆորմատ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2*100 </w:t>
            </w:r>
            <w:r>
              <w:rPr>
                <w:rFonts w:cs="Arial" w:ascii="Arial" w:hAnsi="Arial"/>
                <w:sz w:val="14"/>
                <w:szCs w:val="14"/>
              </w:rPr>
              <w:t>մլ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sz w:val="14"/>
                <w:szCs w:val="14"/>
              </w:rPr>
              <w:t>որակյալ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sz w:val="14"/>
                <w:szCs w:val="14"/>
              </w:rPr>
              <w:t>ֆիրմային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նշանի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առկայություն։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ծանոթություն</w:t>
            </w:r>
          </w:p>
        </w:tc>
      </w:tr>
      <w:tr>
        <w:trPr>
          <w:trHeight w:val="182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  <w:t>òáÉÇÏÉáÝ ³ÝïÇ-A /³ñÛ³Ý ËÙµÇ II áñáßÙ³Ý  Ã»ëÃ/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  <w:t>ÙÉ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4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95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Ֆորմատ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10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լ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րակյալ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րմ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ծանոթություն</w:t>
            </w:r>
          </w:p>
        </w:tc>
        <w:tc>
          <w:tcPr>
            <w:tcW w:w="2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Ֆորմատ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10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լ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րակյալ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րմ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ծանոթություն</w:t>
            </w:r>
          </w:p>
        </w:tc>
      </w:tr>
      <w:tr>
        <w:trPr>
          <w:trHeight w:val="182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  <w:t>òáÉÇÏÉáÝ ³ÝïÇ-B/³ñÛ³Ý ËÙµÇ III áñáßÙ³Ý  Ã»ëÃ/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  <w:t>ÙÉ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4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95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Ֆորմատ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10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լ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րակյալ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րմ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ծանոթություն</w:t>
            </w:r>
          </w:p>
        </w:tc>
        <w:tc>
          <w:tcPr>
            <w:tcW w:w="2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Ֆորմատ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10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լ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րակյալ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րմ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ծանոթություն</w:t>
            </w:r>
          </w:p>
        </w:tc>
      </w:tr>
      <w:tr>
        <w:trPr>
          <w:trHeight w:val="182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  <w:t>òáÉÇÏÉáÝ ³ÝïÇ- êáõå»ñ /rh C é»½áõë Ñ³Ù³Ï³ñ·Ç ³ÝïÇ·»ÝÇ áñáßÙ³Ý  Ã»ë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  <w:t>ÙÉ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4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36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Ֆորմատ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լ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րակյալ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րմ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ծանոթություն</w:t>
            </w:r>
          </w:p>
        </w:tc>
        <w:tc>
          <w:tcPr>
            <w:tcW w:w="2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Ֆորմատ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լ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րակյալ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րմ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ծանոթություն</w:t>
            </w:r>
          </w:p>
        </w:tc>
      </w:tr>
      <w:tr>
        <w:trPr>
          <w:trHeight w:val="182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  <w:t>òáÉÇÏÉáÝ ³ÝïÇ- êáõå»ñ / rh D é»½áõë Ñ³Ù³Ï³ñ·Ç ³ÝïÇ·»ÝÇ áñáßÙ³Ý  Ã»ë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  <w:t>ÙÉ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4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8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Ֆորմատ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1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լ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րակյալ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րմ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ծանոթություն</w:t>
            </w:r>
          </w:p>
        </w:tc>
        <w:tc>
          <w:tcPr>
            <w:tcW w:w="2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Ֆորմատ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1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լ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րակյալ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րմ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ծանոթություն</w:t>
            </w:r>
          </w:p>
        </w:tc>
      </w:tr>
      <w:tr>
        <w:trPr>
          <w:trHeight w:val="182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  <w:t>U-é»³ÏïÇí åñáï»ÇÝ-É³ï»ùë C-Reactiv Protein-lex /C-é»³ÏïÇí ëåÇï³ÏáõóÇ áñáßÙ³Ý Ã»ëÃ-Ñ³í³ù³Íáõ/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  <w:t>Ã»ëï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4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6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թեստ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հավաքածու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sz w:val="14"/>
                <w:szCs w:val="14"/>
              </w:rPr>
              <w:t>որակյալ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sz w:val="14"/>
                <w:szCs w:val="14"/>
              </w:rPr>
              <w:t>ֆիրմային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նշանի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առկայություն։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ծանոթություն</w:t>
            </w:r>
          </w:p>
        </w:tc>
        <w:tc>
          <w:tcPr>
            <w:tcW w:w="2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CRP-lex C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ռեակտիվ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100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թեստ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վաքածու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րակյալ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րմ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ծանոթություն</w:t>
            </w:r>
          </w:p>
        </w:tc>
      </w:tr>
      <w:tr>
        <w:trPr>
          <w:trHeight w:val="182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/>
                <w:sz w:val="14"/>
                <w:szCs w:val="14"/>
              </w:rPr>
            </w:pPr>
            <w:r>
              <w:rPr>
                <w:rFonts w:eastAsia="Arial Armenian"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Calibri" w:ascii="Arial Armenian" w:hAnsi="Arial Armenian"/>
                <w:sz w:val="14"/>
                <w:szCs w:val="14"/>
              </w:rPr>
              <w:t>ù³ó³Ë³ÃÃáõ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  <w:t>ÉÇïñ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200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քացախաթթու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Ք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/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րակյալ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րմ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ծանոթություն</w:t>
            </w:r>
          </w:p>
        </w:tc>
        <w:tc>
          <w:tcPr>
            <w:tcW w:w="2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քացախաթթու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Ք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/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րակյալ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րմ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ծանոթություն</w:t>
            </w:r>
          </w:p>
        </w:tc>
      </w:tr>
      <w:tr>
        <w:trPr>
          <w:trHeight w:val="182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Calibri" w:ascii="Arial Armenian" w:hAnsi="Arial Armenian"/>
                <w:sz w:val="14"/>
                <w:szCs w:val="14"/>
              </w:rPr>
              <w:t>é»Ýï·»Ý ÝÏ³ñÝ»ñÇ »ñ¨³ÏÇãÝ»ñ 15É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  <w:t>Ñ³ï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65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ֆորմատ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1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լ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րակյալ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րմ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ծանոթություն</w:t>
            </w:r>
          </w:p>
        </w:tc>
        <w:tc>
          <w:tcPr>
            <w:tcW w:w="2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Retina XPE Developer 15.0 Kodak Carestream.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Գերմանիայ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րտադրության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րմ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ծանոթություն</w:t>
            </w:r>
          </w:p>
        </w:tc>
      </w:tr>
      <w:tr>
        <w:trPr>
          <w:trHeight w:val="182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3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Calibri" w:ascii="Arial Armenian" w:hAnsi="Arial Armenian"/>
                <w:sz w:val="14"/>
                <w:szCs w:val="14"/>
              </w:rPr>
              <w:t>é»Ýï·»Ý ÝÏ³ñÝ»ñÇ Ï³ÛáõÝ³óáõóÇãÝ»ñ 15É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  <w:t>Ñ³ï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65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ֆորմատ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1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լ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րակյալ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րմ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ծանոթություն</w:t>
            </w:r>
          </w:p>
        </w:tc>
        <w:tc>
          <w:tcPr>
            <w:tcW w:w="2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Retina XPF Fixer, powder 15.0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Գերմանիայ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րտադրության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րմ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ծանոթություն</w:t>
            </w:r>
          </w:p>
        </w:tc>
      </w:tr>
      <w:tr>
        <w:trPr>
          <w:trHeight w:val="182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sz w:val="14"/>
                <w:szCs w:val="14"/>
              </w:rPr>
              <w:t>ÂñáÙµáåÉ³ëïÇÝÇ áñáßÙ³Ý Ã»ëÃ-Ñ³í³ù³Íáõ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  <w:t>Ã»ëï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2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35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որակյալ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րմ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ծանոթություն</w:t>
            </w:r>
          </w:p>
        </w:tc>
        <w:tc>
          <w:tcPr>
            <w:tcW w:w="2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որակյալ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րմ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ծանոթություն</w:t>
            </w:r>
          </w:p>
        </w:tc>
      </w:tr>
      <w:tr>
        <w:trPr>
          <w:trHeight w:val="182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5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  <w:t>²êî 2*60ÙÉ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մլ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48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33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²êî 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որմատ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2*60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լ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րակյալ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րմ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ծանոթություն</w:t>
            </w:r>
          </w:p>
        </w:tc>
        <w:tc>
          <w:tcPr>
            <w:tcW w:w="2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²êî 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որմատ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2*60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լ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րակյալ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րմ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ծանոթություն</w:t>
            </w:r>
          </w:p>
        </w:tc>
      </w:tr>
      <w:tr>
        <w:trPr>
          <w:trHeight w:val="182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6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  <w:t>²Èî 2*60ÙÉ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մլ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48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33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²Èî 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որմատ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2*60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լ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րակյալ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րմ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ծանոթություն</w:t>
            </w:r>
          </w:p>
        </w:tc>
        <w:tc>
          <w:tcPr>
            <w:tcW w:w="2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²Èî 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որմատ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2*60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լ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րակյալ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րմ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ծանոթություն</w:t>
            </w:r>
          </w:p>
        </w:tc>
      </w:tr>
      <w:tr>
        <w:trPr>
          <w:trHeight w:val="182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7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  <w:t>áõñÇáåÉ³½Ù³ Ureaplasma urealyticum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  <w:t>Ã»ëï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5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 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2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Ureaplasma urealyticum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50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րակյալ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րմ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ծանոթություն</w:t>
            </w:r>
          </w:p>
        </w:tc>
        <w:tc>
          <w:tcPr>
            <w:tcW w:w="2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Ureaplasma urealyticum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50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րակյալ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րմ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ծանոթություն</w:t>
            </w:r>
          </w:p>
        </w:tc>
      </w:tr>
      <w:tr>
        <w:trPr>
          <w:trHeight w:val="182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8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  <w:t xml:space="preserve">RPR CARBON 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  <w:t>Ã»ëï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6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6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Ֆորմատ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15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թեստ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րակյալ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րմ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ծանոթություն</w:t>
            </w:r>
          </w:p>
        </w:tc>
        <w:tc>
          <w:tcPr>
            <w:tcW w:w="2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Ֆորմատ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15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թեստ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րակյալ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րմ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ծանոթություն</w:t>
            </w:r>
          </w:p>
        </w:tc>
      </w:tr>
      <w:tr>
        <w:trPr>
          <w:trHeight w:val="182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9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բետա</w:t>
            </w:r>
            <w:r>
              <w:rPr>
                <w:rFonts w:cs="Calibri" w:ascii="Arial Armenian" w:hAnsi="Arial Armenian"/>
                <w:sz w:val="14"/>
                <w:szCs w:val="14"/>
              </w:rPr>
              <w:t>-</w:t>
            </w:r>
            <w:r>
              <w:rPr>
                <w:rFonts w:cs="Arial" w:ascii="Arial" w:hAnsi="Arial"/>
                <w:sz w:val="14"/>
                <w:szCs w:val="14"/>
              </w:rPr>
              <w:t>լիպոպրոտեիդներ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ուղղակի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մեթոդ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ոչ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պրեցիպիտացիոն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  <w:t>Ã»ëï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2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36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որակյալ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րմ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ծանոթություն</w:t>
            </w:r>
          </w:p>
        </w:tc>
        <w:tc>
          <w:tcPr>
            <w:tcW w:w="2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որակյալ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րմ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ծանոթություն</w:t>
            </w:r>
          </w:p>
        </w:tc>
      </w:tr>
      <w:tr>
        <w:trPr>
          <w:trHeight w:val="182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Ալֆա</w:t>
            </w:r>
            <w:r>
              <w:rPr>
                <w:rFonts w:cs="Calibri" w:ascii="Arial Armenian" w:hAnsi="Arial Armenian"/>
                <w:sz w:val="14"/>
                <w:szCs w:val="14"/>
              </w:rPr>
              <w:t>-</w:t>
            </w:r>
            <w:r>
              <w:rPr>
                <w:rFonts w:cs="Arial" w:ascii="Arial" w:hAnsi="Arial"/>
                <w:sz w:val="14"/>
                <w:szCs w:val="14"/>
              </w:rPr>
              <w:t>լիպոպրոտեիդներ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ուղղակի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մեթոդ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ոչ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պրեցիպիտացիոն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  <w:t>Ã»ëï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2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95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որակյալ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րմ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ծանոթություն</w:t>
            </w:r>
          </w:p>
        </w:tc>
        <w:tc>
          <w:tcPr>
            <w:tcW w:w="2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որակյալ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րմ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ծանոթություն</w:t>
            </w:r>
          </w:p>
        </w:tc>
      </w:tr>
      <w:tr>
        <w:trPr>
          <w:trHeight w:val="182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1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Տոտալ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կալցիում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որոշման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թեստ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հավաքածու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(2*120</w:t>
            </w:r>
            <w:r>
              <w:rPr>
                <w:rFonts w:cs="Arial" w:ascii="Arial" w:hAnsi="Arial"/>
                <w:sz w:val="14"/>
                <w:szCs w:val="14"/>
              </w:rPr>
              <w:t>մլ</w:t>
            </w:r>
            <w:r>
              <w:rPr>
                <w:rFonts w:cs="Calibri" w:ascii="Arial Armenian" w:hAnsi="Arial Armenian"/>
                <w:sz w:val="14"/>
                <w:szCs w:val="14"/>
              </w:rPr>
              <w:t>)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մլ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Ֆորմատ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2*12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լ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րակյալ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րմ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ծանոթություն</w:t>
            </w:r>
          </w:p>
        </w:tc>
        <w:tc>
          <w:tcPr>
            <w:tcW w:w="2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Ֆորմատ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2*12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լ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րակյալ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րմ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ծանոթություն</w:t>
            </w:r>
          </w:p>
        </w:tc>
      </w:tr>
      <w:tr>
        <w:trPr>
          <w:trHeight w:val="182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2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Տրիգլեցերիդներ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որոշման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հավաքակազմ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(2*120</w:t>
            </w:r>
            <w:r>
              <w:rPr>
                <w:rFonts w:cs="Arial" w:ascii="Arial" w:hAnsi="Arial"/>
                <w:sz w:val="14"/>
                <w:szCs w:val="14"/>
              </w:rPr>
              <w:t>մլ</w:t>
            </w:r>
            <w:r>
              <w:rPr>
                <w:rFonts w:cs="Calibri" w:ascii="Arial Armenian" w:hAnsi="Arial Armenian"/>
                <w:sz w:val="14"/>
                <w:szCs w:val="14"/>
              </w:rPr>
              <w:t>, +</w:t>
            </w:r>
            <w:r>
              <w:rPr>
                <w:rFonts w:cs="Arial" w:ascii="Arial" w:hAnsi="Arial"/>
                <w:sz w:val="14"/>
                <w:szCs w:val="14"/>
              </w:rPr>
              <w:t>ստ</w:t>
            </w:r>
            <w:r>
              <w:rPr>
                <w:rFonts w:cs="Calibri" w:ascii="Arial Armenian" w:hAnsi="Arial Armenian"/>
                <w:sz w:val="14"/>
                <w:szCs w:val="14"/>
              </w:rPr>
              <w:t>)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մլ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8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Ֆորմատ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2*12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լ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, +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տ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րակյալ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րմ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ծանոթություն</w:t>
            </w:r>
          </w:p>
        </w:tc>
        <w:tc>
          <w:tcPr>
            <w:tcW w:w="2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Ֆորմատ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2*12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լ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, +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տ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րակյալ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րմ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ծանոթություն</w:t>
            </w:r>
          </w:p>
        </w:tc>
      </w:tr>
      <w:tr>
        <w:trPr>
          <w:trHeight w:val="182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3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  <w:t xml:space="preserve">RF </w:t>
            </w:r>
            <w:r>
              <w:rPr>
                <w:rFonts w:cs="Arial" w:ascii="Arial" w:hAnsi="Arial"/>
                <w:sz w:val="14"/>
                <w:szCs w:val="14"/>
              </w:rPr>
              <w:t>որոշման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թեստ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հավաքածու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թեստ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6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որակյալ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րմ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ծանոթություն</w:t>
            </w:r>
          </w:p>
        </w:tc>
        <w:tc>
          <w:tcPr>
            <w:tcW w:w="2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RF lex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ռեմատոիդ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ակտոր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Լեք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10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թեստ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րակյալ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րմ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ծանոթություն</w:t>
            </w:r>
          </w:p>
        </w:tc>
      </w:tr>
      <w:tr>
        <w:trPr>
          <w:trHeight w:val="182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4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Խլամիդիայի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որոշման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թեստ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հավաքածու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թեստ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25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որակյալ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րմ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ծանոթություն</w:t>
            </w:r>
          </w:p>
        </w:tc>
        <w:tc>
          <w:tcPr>
            <w:tcW w:w="2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Խլամիդիայ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(trachomatis)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րուցիչ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կատմամբ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lgG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կամարմիննե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րոշմա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վաքածու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ImmunoComb Chlamidia Trach IgG 36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թեստ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րակյալ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րմ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ծանոթություն</w:t>
            </w:r>
          </w:p>
        </w:tc>
      </w:tr>
      <w:tr>
        <w:trPr>
          <w:trHeight w:val="182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5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ցիտոմեգալովիրուսի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որոշման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թեստ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հավաքածու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թեստ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250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որակյալ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րմ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ծանոթություն</w:t>
            </w:r>
          </w:p>
        </w:tc>
        <w:tc>
          <w:tcPr>
            <w:tcW w:w="2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6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կատամին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50%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լիտ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790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թնդությունը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50%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րակյալ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րմ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ծանոթություն</w:t>
            </w:r>
          </w:p>
        </w:tc>
        <w:tc>
          <w:tcPr>
            <w:tcW w:w="2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թնդությունը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50%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րակյալ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րմ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ծանոթություն</w:t>
            </w:r>
          </w:p>
        </w:tc>
      </w:tr>
      <w:tr>
        <w:trPr>
          <w:trHeight w:val="182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7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պրեսեպտ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(</w:t>
            </w:r>
            <w:r>
              <w:rPr>
                <w:rFonts w:cs="Arial" w:ascii="Arial" w:hAnsi="Arial"/>
                <w:sz w:val="14"/>
                <w:szCs w:val="14"/>
              </w:rPr>
              <w:t>կամ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համարժեք</w:t>
            </w:r>
            <w:r>
              <w:rPr>
                <w:rFonts w:cs="Calibri" w:ascii="Arial Armenian" w:hAnsi="Arial Armenian"/>
                <w:sz w:val="14"/>
                <w:szCs w:val="14"/>
              </w:rPr>
              <w:t>)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հաբ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6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 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որակյալ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րմ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ծանոթություն</w:t>
            </w:r>
          </w:p>
        </w:tc>
        <w:tc>
          <w:tcPr>
            <w:tcW w:w="2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8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ազոպիրամ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տուփ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 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97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ազոպիրամ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րակյալ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րմ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ծանոթություն</w:t>
            </w:r>
          </w:p>
        </w:tc>
        <w:tc>
          <w:tcPr>
            <w:tcW w:w="2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ազոպիրամ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րակյալ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րմ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ծանոթություն</w:t>
            </w:r>
          </w:p>
        </w:tc>
      </w:tr>
      <w:tr>
        <w:trPr>
          <w:trHeight w:val="182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9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  <w:t>éÇí³ÝáÉ 0,1g 100m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  <w:t>ëñí³Ï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300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  <w:t>100</w:t>
            </w:r>
            <w:r>
              <w:rPr>
                <w:rFonts w:cs="Arial" w:ascii="Arial" w:hAnsi="Arial"/>
                <w:sz w:val="14"/>
                <w:szCs w:val="14"/>
              </w:rPr>
              <w:t>մլ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սրվակ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sz w:val="14"/>
                <w:szCs w:val="14"/>
              </w:rPr>
              <w:t>որակյալ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sz w:val="14"/>
                <w:szCs w:val="14"/>
              </w:rPr>
              <w:t>ֆիրմային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նշանի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առկայություն։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ծանոթություն</w:t>
            </w:r>
          </w:p>
        </w:tc>
        <w:tc>
          <w:tcPr>
            <w:tcW w:w="2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  <w:t>ëáõÉý³ë³ÉÇóÇÉ³ÃÃáõ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  <w:t>Ï·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  <w:t xml:space="preserve">ëáõÉý³ë³ÉÇóÇÉ³ÃÃáõ , </w:t>
            </w:r>
            <w:r>
              <w:rPr>
                <w:rFonts w:cs="Arial" w:ascii="Arial" w:hAnsi="Arial"/>
                <w:sz w:val="14"/>
                <w:szCs w:val="14"/>
              </w:rPr>
              <w:t>Ք</w:t>
            </w:r>
            <w:r>
              <w:rPr>
                <w:rFonts w:cs="Calibri" w:ascii="Arial Armenian" w:hAnsi="Arial Armenian"/>
                <w:sz w:val="14"/>
                <w:szCs w:val="14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Մ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sz w:val="14"/>
                <w:szCs w:val="14"/>
              </w:rPr>
              <w:t>որակյալ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sz w:val="14"/>
                <w:szCs w:val="14"/>
              </w:rPr>
              <w:t>ֆիրմային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նշանի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առկայություն։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ծանոթություն</w:t>
            </w:r>
          </w:p>
        </w:tc>
        <w:tc>
          <w:tcPr>
            <w:tcW w:w="2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  <w:t xml:space="preserve">ëáõÉý³ë³ÉÇóÇÉ³ÃÃáõ , </w:t>
            </w:r>
            <w:r>
              <w:rPr>
                <w:rFonts w:cs="Arial" w:ascii="Arial" w:hAnsi="Arial"/>
                <w:sz w:val="14"/>
                <w:szCs w:val="14"/>
              </w:rPr>
              <w:t>Ք</w:t>
            </w:r>
            <w:r>
              <w:rPr>
                <w:rFonts w:cs="Calibri" w:ascii="Arial Armenian" w:hAnsi="Arial Armenian"/>
                <w:sz w:val="14"/>
                <w:szCs w:val="14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Մ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sz w:val="14"/>
                <w:szCs w:val="14"/>
              </w:rPr>
              <w:t>որակյալ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sz w:val="14"/>
                <w:szCs w:val="14"/>
              </w:rPr>
              <w:t>ֆիրմային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նշանի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առկայություն։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ծանոթություն</w:t>
            </w:r>
          </w:p>
        </w:tc>
      </w:tr>
      <w:tr>
        <w:trPr>
          <w:trHeight w:val="182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31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sz w:val="14"/>
                <w:szCs w:val="14"/>
              </w:rPr>
              <w:t>Ý³ïñÇ OH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  <w:t>Ï·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0,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  <w:t xml:space="preserve">Ý³ïñÇ OH, </w:t>
            </w:r>
            <w:r>
              <w:rPr>
                <w:rFonts w:cs="Arial" w:ascii="Arial" w:hAnsi="Arial"/>
                <w:sz w:val="14"/>
                <w:szCs w:val="14"/>
              </w:rPr>
              <w:t>Ք</w:t>
            </w:r>
            <w:r>
              <w:rPr>
                <w:rFonts w:cs="Calibri" w:ascii="Arial Armenian" w:hAnsi="Arial Armenian"/>
                <w:sz w:val="14"/>
                <w:szCs w:val="14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Մ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sz w:val="14"/>
                <w:szCs w:val="14"/>
              </w:rPr>
              <w:t>որակյալ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sz w:val="14"/>
                <w:szCs w:val="14"/>
              </w:rPr>
              <w:t>ֆիրմային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նշանի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առկայություն։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ծանոթություն</w:t>
            </w:r>
          </w:p>
        </w:tc>
        <w:tc>
          <w:tcPr>
            <w:tcW w:w="2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  <w:t xml:space="preserve">Ý³ïñÇ OH, </w:t>
            </w:r>
            <w:r>
              <w:rPr>
                <w:rFonts w:cs="Arial" w:ascii="Arial" w:hAnsi="Arial"/>
                <w:sz w:val="14"/>
                <w:szCs w:val="14"/>
              </w:rPr>
              <w:t>Ք</w:t>
            </w:r>
            <w:r>
              <w:rPr>
                <w:rFonts w:cs="Calibri" w:ascii="Arial Armenian" w:hAnsi="Arial Armenian"/>
                <w:sz w:val="14"/>
                <w:szCs w:val="14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Մ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sz w:val="14"/>
                <w:szCs w:val="14"/>
              </w:rPr>
              <w:t>որակյալ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sz w:val="14"/>
                <w:szCs w:val="14"/>
              </w:rPr>
              <w:t>ֆիրմային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նշանի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առկայություն։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ծանոթություն</w:t>
            </w:r>
          </w:p>
        </w:tc>
      </w:tr>
      <w:tr>
        <w:trPr>
          <w:trHeight w:val="182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32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  <w:t>³½áõñ ¿áõ½ÇÝ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  <w:t>ÉÇïñ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4860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  <w:t xml:space="preserve">³½áõñ ¿áõ½ÇÝ, </w:t>
            </w:r>
            <w:r>
              <w:rPr>
                <w:rFonts w:cs="Arial" w:ascii="Arial" w:hAnsi="Arial"/>
                <w:sz w:val="14"/>
                <w:szCs w:val="14"/>
              </w:rPr>
              <w:t>որակյալ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sz w:val="14"/>
                <w:szCs w:val="14"/>
              </w:rPr>
              <w:t>ֆիրմային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նշանի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առկայություն։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ծանոթություն</w:t>
            </w:r>
          </w:p>
        </w:tc>
        <w:tc>
          <w:tcPr>
            <w:tcW w:w="2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³½áõñ ¿áõ½ÇÝ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րակյալ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րմ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ծանոթություն</w:t>
            </w:r>
          </w:p>
        </w:tc>
      </w:tr>
      <w:tr>
        <w:trPr>
          <w:trHeight w:val="182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33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  <w:t>Ý³ïñÇáõÙ ÉÇÙáÝ³ÃÃí³ÛÇÝ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  <w:t>Ï·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0,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000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  <w:t xml:space="preserve">Ý³ïñÇáõÙ ÉÇÙáÝ³ÃÃí³ÛÇÝ, </w:t>
            </w:r>
            <w:r>
              <w:rPr>
                <w:rFonts w:cs="Arial" w:ascii="Arial" w:hAnsi="Arial"/>
                <w:sz w:val="14"/>
                <w:szCs w:val="14"/>
              </w:rPr>
              <w:t>որակյալ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sz w:val="14"/>
                <w:szCs w:val="14"/>
              </w:rPr>
              <w:t>ֆիրմային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նշանի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առկայություն։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ծանոթություն</w:t>
            </w:r>
          </w:p>
        </w:tc>
        <w:tc>
          <w:tcPr>
            <w:tcW w:w="2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  <w:t xml:space="preserve">Ý³ïñÇáõÙ ÉÇÙáÝ³ÃÃí³ÛÇÝ, </w:t>
            </w:r>
            <w:r>
              <w:rPr>
                <w:rFonts w:cs="Arial" w:ascii="Arial" w:hAnsi="Arial"/>
                <w:sz w:val="14"/>
                <w:szCs w:val="14"/>
              </w:rPr>
              <w:t>որակյալ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sz w:val="14"/>
                <w:szCs w:val="14"/>
              </w:rPr>
              <w:t>ֆիրմային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նշանի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առկայություն։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ծանոթություն</w:t>
            </w:r>
          </w:p>
        </w:tc>
      </w:tr>
      <w:tr>
        <w:trPr>
          <w:trHeight w:val="182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34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  <w:t>»éùÉáñ ù³ó³Ë³ÃÃáõ 120ÙÉ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մլ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4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5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Ֆորմատ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120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լ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րակյալ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րմ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ծանոթություն</w:t>
            </w:r>
          </w:p>
        </w:tc>
        <w:tc>
          <w:tcPr>
            <w:tcW w:w="2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Ֆորմատ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3% 100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լ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րակյալ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րմ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ծանոթություն</w:t>
            </w:r>
          </w:p>
        </w:tc>
      </w:tr>
      <w:tr>
        <w:trPr>
          <w:trHeight w:val="182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35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  <w:t>Ù»ÃÇÉ Ï³åáõÛï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  <w:t>·ñ³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 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75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  <w:t xml:space="preserve">Ù»ÃÇÉ Ï³åáõÛï, </w:t>
            </w:r>
            <w:r>
              <w:rPr>
                <w:rFonts w:cs="Arial" w:ascii="Arial" w:hAnsi="Arial"/>
                <w:sz w:val="14"/>
                <w:szCs w:val="14"/>
              </w:rPr>
              <w:t>որակյալ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sz w:val="14"/>
                <w:szCs w:val="14"/>
              </w:rPr>
              <w:t>ֆիրմային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նշանի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առկայություն։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ծանոթություն</w:t>
            </w:r>
          </w:p>
        </w:tc>
        <w:tc>
          <w:tcPr>
            <w:tcW w:w="2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օրգանակա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իմնակա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երկ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րակյալ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րմ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ծանոթություն</w:t>
            </w:r>
          </w:p>
        </w:tc>
      </w:tr>
      <w:tr>
        <w:trPr>
          <w:trHeight w:val="182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ջրածնի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պերոքսիդ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33%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sz w:val="14"/>
                <w:szCs w:val="14"/>
              </w:rPr>
              <w:t>ÉÇïñ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525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որակյալ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րմ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ծանոթություն</w:t>
            </w:r>
          </w:p>
        </w:tc>
        <w:tc>
          <w:tcPr>
            <w:tcW w:w="2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որակյալ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րմ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ծանոթություն</w:t>
            </w:r>
          </w:p>
        </w:tc>
      </w:tr>
      <w:tr>
        <w:trPr>
          <w:trHeight w:val="182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37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ջրածնի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պերոքսիդ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3%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  <w:t>ÉÇïñ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4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որակյալ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րմ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ծանոթություն</w:t>
            </w:r>
          </w:p>
        </w:tc>
        <w:tc>
          <w:tcPr>
            <w:tcW w:w="2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որակյալ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րմ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ծանոթություն</w:t>
            </w:r>
          </w:p>
        </w:tc>
      </w:tr>
      <w:tr>
        <w:trPr>
          <w:trHeight w:val="182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38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լյուգոլ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գ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000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որակյալ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րմ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ծանոթություն</w:t>
            </w:r>
          </w:p>
        </w:tc>
        <w:tc>
          <w:tcPr>
            <w:tcW w:w="2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39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  <w:t xml:space="preserve">HNO3 - 0,1N </w:t>
            </w:r>
            <w:r>
              <w:rPr>
                <w:rFonts w:cs="Arial" w:ascii="Arial" w:hAnsi="Arial"/>
                <w:sz w:val="14"/>
                <w:szCs w:val="14"/>
              </w:rPr>
              <w:t>ստանդարտ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տիտր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100</w:t>
            </w:r>
            <w:r>
              <w:rPr>
                <w:rFonts w:cs="Arial" w:ascii="Arial" w:hAnsi="Arial"/>
                <w:sz w:val="14"/>
                <w:szCs w:val="14"/>
              </w:rPr>
              <w:t>մլ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հատ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 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որակյալ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րմ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ծանոթություն</w:t>
            </w:r>
          </w:p>
        </w:tc>
        <w:tc>
          <w:tcPr>
            <w:tcW w:w="2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  <w:t xml:space="preserve">HCL  - 0,1N </w:t>
            </w:r>
            <w:r>
              <w:rPr>
                <w:rFonts w:cs="Arial" w:ascii="Arial" w:hAnsi="Arial"/>
                <w:sz w:val="14"/>
                <w:szCs w:val="14"/>
              </w:rPr>
              <w:t>ստանդարտ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տիտր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100</w:t>
            </w:r>
            <w:r>
              <w:rPr>
                <w:rFonts w:cs="Arial" w:ascii="Arial" w:hAnsi="Arial"/>
                <w:sz w:val="14"/>
                <w:szCs w:val="14"/>
              </w:rPr>
              <w:t>մլ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հատ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 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7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որակյալ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րմ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ծանոթություն</w:t>
            </w:r>
          </w:p>
        </w:tc>
        <w:tc>
          <w:tcPr>
            <w:tcW w:w="2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ապակե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երմետիկ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րվակ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րունակում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1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լ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նցետրիկ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ղաթթու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րվակը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ոսրացնում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ե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լ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թորած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ջրով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0,1N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ղաթթու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րակյալ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րմ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ծանոթություն</w:t>
            </w:r>
          </w:p>
        </w:tc>
      </w:tr>
      <w:tr>
        <w:trPr>
          <w:trHeight w:val="182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41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ամոնիակ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10% 30</w:t>
            </w:r>
            <w:r>
              <w:rPr>
                <w:rFonts w:cs="Arial" w:ascii="Arial" w:hAnsi="Arial"/>
                <w:sz w:val="14"/>
                <w:szCs w:val="14"/>
              </w:rPr>
              <w:t>մլ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շշիկ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500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որակյալ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րմ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ծանոթություն</w:t>
            </w:r>
          </w:p>
        </w:tc>
        <w:tc>
          <w:tcPr>
            <w:tcW w:w="2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.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ru-RU"/>
              </w:rPr>
              <w:t>Վերը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ru-RU"/>
              </w:rPr>
              <w:t>նշված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ru-RU"/>
              </w:rPr>
              <w:t>բոլոր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ru-RU"/>
              </w:rPr>
              <w:t>ապրանքները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ru-RU"/>
              </w:rPr>
              <w:t>պարտադիր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ru-RU"/>
              </w:rPr>
              <w:t>պետք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ru-RU"/>
              </w:rPr>
              <w:t>է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ru-RU"/>
              </w:rPr>
              <w:t>ունենան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ru-RU"/>
              </w:rPr>
              <w:t>որակի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ru-RU"/>
              </w:rPr>
              <w:t>սերտիֆիկատ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ru-RU"/>
              </w:rPr>
              <w:t>կամ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ru-RU"/>
              </w:rPr>
              <w:t>գործարանային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ru-RU"/>
              </w:rPr>
              <w:t>փաթեթավորում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ru-RU"/>
              </w:rPr>
              <w:t>եթե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ru-RU"/>
              </w:rPr>
              <w:t>դա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ru-RU"/>
              </w:rPr>
              <w:t>կիրառելի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ru-RU"/>
              </w:rPr>
              <w:t>է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ru-RU"/>
              </w:rPr>
              <w:t>տվյալ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ru-RU"/>
              </w:rPr>
              <w:t>ապրանքի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ru-RU"/>
              </w:rPr>
              <w:t>համա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․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.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ru-RU"/>
              </w:rPr>
              <w:t>Եթե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ru-RU"/>
              </w:rPr>
              <w:t>վերը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ru-RU"/>
              </w:rPr>
              <w:t>նշված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ru-RU"/>
              </w:rPr>
              <w:t>ապրանքները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ru-RU"/>
              </w:rPr>
              <w:t>պետք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ru-RU"/>
              </w:rPr>
              <w:t>է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ru-RU"/>
              </w:rPr>
              <w:t>ունենան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ru-RU"/>
              </w:rPr>
              <w:t>ժակետ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ru-RU"/>
              </w:rPr>
              <w:t>ապա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ru-RU"/>
              </w:rPr>
              <w:t>հանձնելու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ru-RU"/>
              </w:rPr>
              <w:t>պահին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ru-RU"/>
              </w:rPr>
              <w:t>տվյալ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ru-RU"/>
              </w:rPr>
              <w:t>ապրանքների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ru-RU"/>
              </w:rPr>
              <w:t>ժամկետը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ru-RU"/>
              </w:rPr>
              <w:t>պետք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ru-RU"/>
              </w:rPr>
              <w:t>է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ru-RU"/>
              </w:rPr>
              <w:t>պակաս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ru-RU"/>
              </w:rPr>
              <w:t>չլինի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ru-RU"/>
              </w:rPr>
              <w:t>այդ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ru-RU"/>
              </w:rPr>
              <w:t>ապրանքերի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ru-RU"/>
              </w:rPr>
              <w:t>արտադրողի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ru-RU"/>
              </w:rPr>
              <w:t>կողմից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ru-RU"/>
              </w:rPr>
              <w:t>սահմանված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ru-RU"/>
              </w:rPr>
              <w:t>պիտանելության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ru-RU"/>
              </w:rPr>
              <w:t>ժամկետի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1/3-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ru-RU"/>
              </w:rPr>
              <w:t>ից։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6-րդ հոդված 1-ին մաս, 3-րդ կետ, ա) 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 փետրվարի 2017 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3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04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3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4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3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3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Դելտա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152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152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Վիոլա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96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96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Դելտա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016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016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Վիոլա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4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4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Դելտա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8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8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Վիոլա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48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48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Դելտա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04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Վիոլա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44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Դելտա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9376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9376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Վիոլա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082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082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եդտեխնիկա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լյու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ՓԲԸ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58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58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Դելտա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Թագ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եմ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36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Վիոլա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372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372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եդտեխնիկա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լյու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ՓԲԸ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58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58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Դելտա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Թագ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եմ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36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Վիոլա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372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372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եդտեխնիկա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լյու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ՓԲԸ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92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92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Դելտա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52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52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Թագ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եմ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1666,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4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եդտեխնիկա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լյու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ՓԲԸ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96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96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Դելտա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72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72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Թագ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եմ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5666,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68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Վիոլա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892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892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Դելտա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28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28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Վիոլա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32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32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եդտեխնիկա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լյու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ՓԲԸ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7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7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Թագ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եմ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666,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եդտեխնիկա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լյու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ՓԲԸ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487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487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սզեթ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արմա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36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36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եդտեխնիկա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լյու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ՓԲԸ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52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52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սզեթ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արմա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36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36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Դելտա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6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6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Վիոլա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396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396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Դելտա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432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432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Վիոլա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48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48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Դելտա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432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432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Վիոլա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48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48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Դելտա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5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5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Դելտա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72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72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Վիոլա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342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342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Վիոլա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42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42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Վիոլա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347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347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Դելտա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84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84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Վիոլա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41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41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Դելտա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Վիոլա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89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89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Դելտա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54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54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Վիոլա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49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49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Դելտա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432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432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Թագ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եմ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237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447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68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արմեգու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92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384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304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8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եդտեխնիկա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լյու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ՓԲԸ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0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0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Թագ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եմ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492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591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արմեգու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52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0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63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9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0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եդտեխնիկա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լյու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ՓԲԸ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Թագ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եմ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1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Թագ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եմ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833,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66,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2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եդտեխնիկա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լյու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ՓԲԸ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 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Թագ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եմ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5833,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166,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7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արմեգու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40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81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486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3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եդտեխնիկա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լյու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ՓԲԸ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Թագ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եմ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833,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66,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4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Դելտա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5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եդտեխնիկա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լյու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ՓԲԸ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Թագ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եմ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666,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6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Թագ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եմ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437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87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52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7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Թագ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եմ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333,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66,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6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8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9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0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եդտեխնիկա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լյու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ՓԲԸ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1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238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82" w:hRule="atLeast"/>
        </w:trPr>
        <w:tc>
          <w:tcPr>
            <w:tcW w:w="238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93" w:type="dxa"/>
            <w:gridSpan w:val="3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303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երաբերյալ –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ind w:firstLine="303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նման ընթացակարգի հրավերով նախատեսված 4.2 հավելվածը՝ Եվրասիական տնտեսական միության անդամ երկրների արտադրության ապրանքներ մատակարարելու վերաբերյալ հայտարարություն ներկայացրել են՝ </w:t>
            </w:r>
          </w:p>
          <w:p>
            <w:pPr>
              <w:pStyle w:val="Normal"/>
              <w:widowControl w:val="false"/>
              <w:ind w:firstLine="303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արմեգուս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 28-րդ և 32-րդ չափաբաժինների մասով</w:t>
            </w:r>
          </w:p>
          <w:p>
            <w:pPr>
              <w:pStyle w:val="Normal"/>
              <w:widowControl w:val="false"/>
              <w:ind w:firstLine="303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ԹԱԳ-ՀԷ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 6-9-րդ, 11-րդ, 26-րդ, 28-րդ, 32-րդ և 36-37-րդ չափաբաժինների մասով</w:t>
            </w:r>
          </w:p>
          <w:p>
            <w:pPr>
              <w:pStyle w:val="Normal"/>
              <w:widowControl w:val="false"/>
              <w:ind w:firstLine="303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Դելտա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 1-10-րդ, 14-17-րդ, 21-23-րդ և 34-րդ չափաբաժինների մասով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 մարտի 2017 թ</w:t>
            </w:r>
          </w:p>
        </w:tc>
      </w:tr>
      <w:tr>
        <w:trPr>
          <w:trHeight w:val="283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83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3.2017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3.2017</w:t>
            </w:r>
          </w:p>
        </w:tc>
      </w:tr>
      <w:tr>
        <w:trPr>
          <w:trHeight w:val="28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–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7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283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b/>
                <w:sz w:val="14"/>
                <w:szCs w:val="14"/>
                <w:lang w:val="hy-AM"/>
              </w:rPr>
              <w:t>03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b/>
                <w:sz w:val="14"/>
                <w:szCs w:val="14"/>
                <w:lang w:val="hy-AM"/>
              </w:rPr>
              <w:t>2017</w:t>
            </w:r>
          </w:p>
        </w:tc>
      </w:tr>
      <w:tr>
        <w:trPr>
          <w:trHeight w:val="283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98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775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2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2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2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252" w:hRule="atLeast"/>
          <w:cantSplit w:val="true"/>
        </w:trPr>
        <w:tc>
          <w:tcPr>
            <w:tcW w:w="12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3" w:hRule="atLeast"/>
        </w:trPr>
        <w:tc>
          <w:tcPr>
            <w:tcW w:w="1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35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,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 xml:space="preserve"> 4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եդտեխնիկա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պլյուս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ՓԲԸ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ՇՊՈԼ-ՇՀԱՊՁԲ15/15/1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8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3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17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MS Mincho;ＭＳ 明朝" w:cs="MS Mincho;ＭＳ 明朝"/>
                <w:sz w:val="14"/>
                <w:szCs w:val="14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/>
              </w:rPr>
              <w:t>2017թ ընթացքում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MS Mincho;ＭＳ 明朝" w:cs="Sylfaen"/>
                <w:sz w:val="14"/>
                <w:szCs w:val="14"/>
                <w:lang w:val="hy-AM"/>
              </w:rPr>
            </w:pPr>
            <w:r>
              <w:rPr>
                <w:rFonts w:eastAsia="MS Mincho;ＭＳ 明朝"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500,00 (ութ հազար հինգ հարյուր)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, 17, 23, 24, 34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Դելտա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ՇՊՈԼ-ՇՀԱՊՁԲ15/15/2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8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3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17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MS Mincho;ＭＳ 明朝" w:cs="MS Mincho;ＭＳ 明朝"/>
                <w:sz w:val="14"/>
                <w:szCs w:val="14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/>
              </w:rPr>
              <w:t>2017թ ընթացքում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57400,00 (մեկ հարյուր հիսունյոթ հազար չորս հարյուր)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6-9, 11, 26, 28, 30, 31, 33, 36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,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 xml:space="preserve"> 37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Թագ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ե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ՇՊՈԼ-ՇՀԱՊՁԲ15/15/3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8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3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17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MS Mincho;ＭＳ 明朝" w:cs="MS Mincho;ＭＳ 明朝"/>
                <w:sz w:val="14"/>
                <w:szCs w:val="14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/>
              </w:rPr>
              <w:t>2017թ ընթացքում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7610,00 (յոթանասունյոթ հազար վեց հարյուր տաս)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-, 13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Էսզեթ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արմա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ՇՊՈԼ-ՇՀԱՊՁԲ15/15/4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8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3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17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MS Mincho;ＭＳ 明朝" w:cs="MS Mincho;ＭＳ 明朝"/>
                <w:sz w:val="14"/>
                <w:szCs w:val="14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/>
              </w:rPr>
              <w:t>2017թ ընթացքում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2000,00 (յոթանասուներկու հազար)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2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արմեգուս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ՇՊՈԼ-ՇՀԱՊՁԲ15/15/5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8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3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17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MS Mincho;ＭＳ 明朝" w:cs="MS Mincho;ＭＳ 明朝"/>
                <w:sz w:val="14"/>
                <w:szCs w:val="14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/>
              </w:rPr>
              <w:t>2017թ ընթացքում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860,00 (չորս հազար ութ հարյուր վաթսուն)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-5, 14-16,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-22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Վիոլա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ՇՊՈԼ-ՇՀԱՊՁԲ15/15/6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8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3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17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MS Mincho;ＭＳ 明朝" w:cs="MS Mincho;ＭＳ 明朝"/>
                <w:sz w:val="14"/>
                <w:szCs w:val="14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/>
              </w:rPr>
              <w:t>2017թ ընթացքում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89800,00 (չորս հարյուր ութսունինը հազար ութ հարյուր)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35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,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 xml:space="preserve"> 40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եդտեխնիկա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պլյուս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ՓԲԸ</w:t>
            </w:r>
          </w:p>
        </w:tc>
        <w:tc>
          <w:tcPr>
            <w:tcW w:w="28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Երևան, Մ. Հերացի 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ռ. (010)516353 (010)567089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medtplus@yandex.ru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930000500400100</w:t>
            </w:r>
          </w:p>
        </w:tc>
        <w:tc>
          <w:tcPr>
            <w:tcW w:w="1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502333</w:t>
            </w:r>
          </w:p>
        </w:tc>
      </w:tr>
      <w:tr>
        <w:trPr>
          <w:trHeight w:val="40" w:hRule="atLeast"/>
        </w:trPr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, 17, 23, 24, 34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Դելտա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28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Երևան, Կոմիտասի պող. 49/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ռ. (010)230851, (077)207262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delta@arminco.com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93004670058</w:t>
            </w:r>
          </w:p>
        </w:tc>
        <w:tc>
          <w:tcPr>
            <w:tcW w:w="1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0004912</w:t>
            </w:r>
          </w:p>
        </w:tc>
      </w:tr>
      <w:tr>
        <w:trPr>
          <w:trHeight w:val="40" w:hRule="atLeast"/>
        </w:trPr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6-9, 11, 26, 28, 30, 31, 33, 36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,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 xml:space="preserve"> 37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Թագ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ե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28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Երևան, Արզումանյան 19շ., բն. 6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ռ. (091)304421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taggem@mail.ru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6047808168200</w:t>
            </w:r>
          </w:p>
        </w:tc>
        <w:tc>
          <w:tcPr>
            <w:tcW w:w="1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232586</w:t>
            </w:r>
          </w:p>
        </w:tc>
      </w:tr>
      <w:tr>
        <w:trPr>
          <w:trHeight w:val="40" w:hRule="atLeast"/>
        </w:trPr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-, 13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Էսզեթ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արմա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28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Երևան, Տիգրան Մեծի 63/2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ռ. (010)534556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szpharma@yahoo.com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930000521940100</w:t>
            </w:r>
          </w:p>
        </w:tc>
        <w:tc>
          <w:tcPr>
            <w:tcW w:w="1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0433863</w:t>
            </w:r>
          </w:p>
        </w:tc>
      </w:tr>
      <w:tr>
        <w:trPr>
          <w:trHeight w:val="40" w:hRule="atLeast"/>
        </w:trPr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2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արմեգուս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28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Երևան, Վրացական փ. 21/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ռ. (096)445929, (060)651593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hy-AM"/>
                </w:rPr>
                <w:t>farmegus@rambler.ru</w:t>
              </w:r>
            </w:hyperlink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 farmegus@mail.ru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50422249101001</w:t>
            </w:r>
          </w:p>
        </w:tc>
        <w:tc>
          <w:tcPr>
            <w:tcW w:w="1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0108127</w:t>
            </w:r>
          </w:p>
        </w:tc>
      </w:tr>
      <w:tr>
        <w:trPr>
          <w:trHeight w:val="40" w:hRule="atLeast"/>
        </w:trPr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-5, 14-16,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-22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Վիոլա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28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Երևան, Աճառյան փ. 2-րդ նրբ. թիվ 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ռ. (010)628021, (010)629031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viola@arminco.com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70001092880100</w:t>
            </w:r>
          </w:p>
        </w:tc>
        <w:tc>
          <w:tcPr>
            <w:tcW w:w="1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080102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549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548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սին&gt;&gt; ՀՀ օրենքի 1-ին մասի 3-րդ կետի համաձայն` գնման ընթացակարգը 25-րդ, 27-րդ, 29-րդ, 38-րդ, 39-րդ և 41-րդ չափաբաժինների մասով հայտարար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է չկայացած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549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48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right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ընթացակարգի հրավերը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էլեկտրոնային եղանակով, միաժամանակյա ծանուցմամբ ուղարկվել է &lt;&lt;ԳԱԿ-ՇՀԱՊՁԲ-15/15&gt;&gt; ծածկագրով շրջանակային համաձայնագրեր կնքած բոլոր հնարավոր մասնակիցներին և սահմանված կարգով հրապարակվել է տեղեկագր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49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48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49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548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49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548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արություն Օհան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0 440153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shp.gnumner@hot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4"/>
          <w:szCs w:val="14"/>
          <w:lang w:val="af-ZA"/>
        </w:rPr>
        <w:t>Պատվիրատու</w:t>
      </w:r>
      <w:r>
        <w:rPr>
          <w:rFonts w:cs="GHEA Grapalat" w:ascii="GHEA Grapalat" w:hAnsi="GHEA Grapalat"/>
          <w:sz w:val="14"/>
          <w:szCs w:val="14"/>
          <w:lang w:val="af-ZA"/>
        </w:rPr>
        <w:t>՝ &lt;&lt;</w:t>
      </w:r>
      <w:r>
        <w:rPr>
          <w:rFonts w:cs="GHEA Grapalat" w:ascii="GHEA Grapalat" w:hAnsi="GHEA Grapalat"/>
          <w:sz w:val="14"/>
          <w:szCs w:val="14"/>
          <w:lang w:val="hy-AM"/>
        </w:rPr>
        <w:t>Արշակունյաց</w:t>
      </w:r>
      <w:r>
        <w:rPr>
          <w:rFonts w:eastAsia="MS Mincho;ＭＳ 明朝" w:cs="Courier New" w:ascii="GHEA Grapalat" w:hAnsi="GHEA Grapalat"/>
          <w:sz w:val="14"/>
          <w:szCs w:val="14"/>
          <w:lang w:val="hy-AM"/>
        </w:rPr>
        <w:t>&gt;&gt; պոլիկլինիկա ՓԲԸ</w:t>
      </w:r>
    </w:p>
    <w:sectPr>
      <w:footerReference w:type="default" r:id="rId3"/>
      <w:footnotePr>
        <w:numFmt w:val="decimal"/>
      </w:footnotePr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megus@rambler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0:39:00Z</dcterms:created>
  <dc:creator>NAT</dc:creator>
  <dc:description/>
  <cp:keywords/>
  <dc:language>en-US</dc:language>
  <cp:lastModifiedBy>miqayel.zalinyan</cp:lastModifiedBy>
  <cp:lastPrinted>2015-07-14T11:47:00Z</cp:lastPrinted>
  <dcterms:modified xsi:type="dcterms:W3CDTF">2017-07-17T10:39:00Z</dcterms:modified>
  <cp:revision>2</cp:revision>
  <dc:subject/>
  <dc:title>Ð²Úî²ð²ðàôÂÚàôÜ ´²ò  ÀÜÂ²ò²Î²ðàì  ÜàôØ   Î²î²ðºÈàô  Ø²êÆÜ</dc:title>
</cp:coreProperties>
</file>