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ՈՒԱԿ-ՊԱՏ-ԲՄԱՇՁԲ-17/4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</w:t>
      </w: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տուհանների և դռների փոխարինման աշխատանք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ՈՒԱԿ-ՊԱՏ-ԲՄԱՇՁԲ-17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Վ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Ֆանարջյանի անվան ուռուցքաբանության ազգային կենտրոն&gt;&gt; ՓԲԸ-ի դիմային մասի պատուհանների և դռների փոխարին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126"/>
        <w:gridCol w:w="2171"/>
        <w:gridCol w:w="2990"/>
      </w:tblGrid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տ Պլա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ալպլաստ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գարակ&gt;&gt; Բ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ա-Արաքս Գրուպ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եդլ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հովշի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Կոմերցիալ Պրտներս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ևորգյան և Ներսիսյան&gt;&gt; ՍՊԸ և &lt;&lt;Ֆենիքս Ինք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րանսունիվերսալ&gt;&gt;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ամշի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մարաս-Յուս&gt;&gt; ՍՊԸ և &lt;&lt;ԱԲԱԿ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Էլշին&gt;&gt; ՍՊԸ և &lt;&lt;Գոռպլաստ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ի համաձայնագրին կից վճարման պահանջագրում լրացված չէ հայտի ապահովման գումարը (թվերով և բառերով)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af-ZA"/>
              </w:rPr>
              <w:t>․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դրեաս և ընկերներ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www.armeps.am համակարգի միջոցով ներկայացված հայտերում փաստաթղթերը բացակայում ե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րիտոն ՍՊ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www.armeps.am համակարգի միջոցով ներկայացված հայտերում փաստաթղթերը բացակայում են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ՄԵՆԱՍԵԴ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www.armeps.am համակարգի միջոցով ներկայացված հայտերում փաստաթղթերը բացակայում ե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605"/>
        <w:gridCol w:w="2693"/>
        <w:gridCol w:w="2609"/>
      </w:tblGrid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տ Պլա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ալպլաստ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գարակ&gt;&gt;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8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ա-Արաքս Գրուպ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5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սեդլ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99,5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հով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8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Կոմերցիալ Պրտներ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83,33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ևորգյան և Ներսիսյան&gt;&gt; ՍՊԸ և &lt;&lt;Ֆենիքս Ինք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7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Տրանսունիվերսալ&gt;&gt;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41,67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ամ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87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50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մարաս-Յուս&gt;&gt; ՍՊԸ և &lt;&lt;ԱԲԱԿ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40,00</w:t>
            </w:r>
          </w:p>
        </w:tc>
      </w:tr>
      <w:tr>
        <w:trPr>
          <w:trHeight w:val="3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Էլշին&gt;&gt; ՍՊԸ և &lt;&lt;Գոռպլաստ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900,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ՈՒԱԿ-ՊԱՏ-ԲՄԱՇՁԲ-17/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/>
          <w:i/>
          <w:sz w:val="20"/>
          <w:lang w:val="af-ZA"/>
        </w:rPr>
        <w:t>&gt;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3:00Z</dcterms:created>
  <dc:creator>NAT</dc:creator>
  <dc:description/>
  <dc:language>en-US</dc:language>
  <cp:lastModifiedBy>AHarutyunyan</cp:lastModifiedBy>
  <cp:lastPrinted>2012-06-13T10:43:00Z</cp:lastPrinted>
  <dcterms:modified xsi:type="dcterms:W3CDTF">2017-07-17T10:23:00Z</dcterms:modified>
  <cp:revision>2</cp:revision>
  <dc:subject/>
  <dc:title>Ð²Úî²ð²ðàôÂÚàôÜ ´²ò  ÀÜÂ²ò²Î²ðàì  ÜàôØ   Î²î²ðºÈàô  Ø²êÆÜ</dc:title>
</cp:coreProperties>
</file>