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ՀՀՔԿ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ԳՀԱՇՁԲ</w:t>
      </w:r>
      <w:r>
        <w:rPr>
          <w:rFonts w:cs="Sylfaen" w:ascii="GHEA Grapalat" w:hAnsi="GHEA Grapalat"/>
          <w:sz w:val="22"/>
          <w:szCs w:val="22"/>
          <w:lang w:val="af-ZA"/>
        </w:rPr>
        <w:t>-17/4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ընթացիկ նորոգման աշխատանքների             ձեռքբերման նպատակով կազմակերպված «ՀՀՔԿԴ-ԳՀԱՇՁԲ-17/4»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hուլիս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4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 քննչական կոմիտեի  կենտրոնական մարմնի վարչական շենքի ընթացիկ վերանորոգման և  հարդար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Ագարակ» ԲԸ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Հիդրո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ԷԼ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5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Ագաթ - 77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4 –ում՝  գնային առաջարկի հաշվարկում կա սխալմունք: Հայտը մերժվել է ՀՀ կառավարության 04.05.2017թ. թիվ 526-Ն որոշմամբ հաստատված «Գնումների գործընթացի կազմակերպման» կարգի  40-րդ կետի 4-րդ ենթակետի:</w:t>
            </w:r>
          </w:p>
        </w:tc>
      </w:tr>
      <w:tr>
        <w:trPr>
          <w:trHeight w:val="3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Շահ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ավելված 8 հանդիսացող տուժանքի մասին համաձայնագրի մաս կազմող վճարման պահանջագրում լրացվել է ներկայացման ամսաթիվը (լրացվում է շահառուի կողմից վճարողի բանկին վճարման պահանջագրի ներկայացման օրը):                   Հայտը մերժվել է ՀՀ կառավարության 04.05.2017թ. թիվ 526-Ն որոշմամբ հաստատված «Գնումների գործընթացի կազմակերպման» կարգի  40-րդ կետի 4-րդ ենթակետի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Ագարակ» ԲԸ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af-ZA"/>
              </w:rPr>
              <w:t>933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Հիդրո Գրուպ» ՍՊԸ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250.00</w:t>
            </w:r>
          </w:p>
        </w:tc>
      </w:tr>
      <w:tr>
        <w:trPr>
          <w:trHeight w:val="2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ԷԼՇԻ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  <w:lang w:val="af-ZA"/>
              </w:rPr>
              <w:t>16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ՔԿԴ-ԳՀԱՇՁԲ- 17/4»  ծածկագրով գնահատող հանձնաժողովի քարտուղար՝ Ռուզաննա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           </w:t>
      </w:r>
      <w:r>
        <w:rPr>
          <w:rFonts w:cs="GHEA Grapalat" w:ascii="GHEA Grapalat" w:hAnsi="GHEA Grapalat"/>
          <w:b/>
          <w:szCs w:val="24"/>
          <w:lang w:val="af-ZA"/>
        </w:rPr>
        <w:t>011 880</w:t>
      </w:r>
      <w:r>
        <w:rPr>
          <w:rFonts w:cs="Courier New" w:ascii="Courier New" w:hAnsi="Courier New"/>
          <w:b/>
          <w:szCs w:val="24"/>
          <w:lang w:val="af-ZA"/>
        </w:rPr>
        <w:t> </w:t>
      </w:r>
      <w:r>
        <w:rPr>
          <w:rFonts w:cs="GHEA Grapalat" w:ascii="GHEA Grapalat" w:hAnsi="GHEA Grapalat"/>
          <w:b/>
          <w:szCs w:val="24"/>
          <w:lang w:val="af-ZA"/>
        </w:rPr>
        <w:t>124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>departmentofcommittee@gmail.com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քննչական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կոմիտե: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2-06-13T10:43:00Z</cp:lastPrinted>
  <dcterms:modified xsi:type="dcterms:W3CDTF">2017-07-17T07:03:00Z</dcterms:modified>
  <cp:revision>46</cp:revision>
  <dc:subject/>
  <dc:title>                                        Ð²Úî²ð²ðàôÂÚàôÜ ´²ò  ÀÜÂ²ò²Î²ðàì  ÜàôØ   Î²î²ðºÈàô  Ø²êÆÜ</dc:title>
</cp:coreProperties>
</file>