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ՈՒԱԿ-ԳՀԱՊՁԲ-17/7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</w:t>
      </w: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Գրենական պիտույքներ և 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ՈՒԱԿ-ԳՀԱՊՁԲ-17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 է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նձամատիտ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փոքր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միջի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թելով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գալ-Պլյու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համաձայնագրին կից վճարման պահանջագրում լրացված չէ հայտի ապահովման գումարը և արժույթը, իսկ ներկայացրած գնի առաջարկում Արժեքը և ԱԱՀ-ն սյունակներում գումրը բառերով նշ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գալ-Պլյուս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րագակար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գալ-Պլյու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համաձայնագրին կից վճարման պահանջագրում լրացված չէ հայտի ապահովման գումարը և արժույթը, իսկ ներկայացրած գնի առաջարկում Արժեքը և ԱԱՀ-ն սյունակներում գումրը բառերով նշ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գալ-Պլյուս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կարիչ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4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իմուշ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իմուշ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 A5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գալ-Պլյու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համաձայնագրին կից վճարման պահանջագրում լրացված չէ հայտի ապահովման գումարը և արժույթը, իսկ ներկայացրած գնի առաջարկում Արժեքը և ԱԱՀ-ն սյունակներում գումրը բառերով նշ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գալ-Պլյուս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երի սեխմակ  51մմ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երի սեխմակ 41մմ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մետաղյա 33 մմ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իմուշ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գալ-Պլյու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համաձայնագրին կից վճարման պահանջագրում լրացված չէ հայտի ապահովման գումարը և արժույթը, իսկ ներկայացրած գնի առաջարկում Արժեքը և ԱԱՀ-ն սյունակներում գումրը բառերով նշ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ղղիչ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44"/>
        <w:gridCol w:w="2268"/>
        <w:gridCol w:w="2220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յտի 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չափաբաժինների մասով &lt;&lt;Ֆինանսական չափորոշիչ&gt;&gt; մասում կցված չէ գնի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85"/>
        <w:gridCol w:w="2674"/>
        <w:gridCol w:w="238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պիրուս Դեկոր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ՈՒԱԿ-ԳՀԱՊՁԲ-17/7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6:00Z</dcterms:created>
  <dc:creator>NAT</dc:creator>
  <dc:description/>
  <dc:language>en-US</dc:language>
  <cp:lastModifiedBy>AHarutyunyan</cp:lastModifiedBy>
  <cp:lastPrinted>2012-06-13T10:43:00Z</cp:lastPrinted>
  <dcterms:modified xsi:type="dcterms:W3CDTF">2017-07-17T10:26:00Z</dcterms:modified>
  <cp:revision>2</cp:revision>
  <dc:subject/>
  <dc:title>Ð²Úî²ð²ðàôÂÚàôÜ ´²ò  ÀÜÂ²ò²Î²ðàì  ÜàôØ   Î²î²ðºÈàô  Ø²êÆÜ</dc:title>
</cp:coreProperties>
</file>