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մար հատուկ և ինքնապաշտպանական միջոցների, էլեկտրաշոկերի ձեռքբերման նպատակով կազմակերպված ՀՀ ԱՆ ՔԿՎ-ԳՀԱՊՁԲ-17/2 ծածկագրով գնման ընթացակարգի արդյունքում` 11.07.2017թ. կնքված N ՀՀ ԱՆ ՔԿՎ-ԳՀԱՊՁԲ-17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"/>
        <w:gridCol w:w="171"/>
        <w:gridCol w:w="315"/>
        <w:gridCol w:w="90"/>
        <w:gridCol w:w="721"/>
        <w:gridCol w:w="10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75"/>
        <w:gridCol w:w="139"/>
        <w:gridCol w:w="361"/>
        <w:gridCol w:w="16"/>
        <w:gridCol w:w="342"/>
        <w:gridCol w:w="131"/>
        <w:gridCol w:w="250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70"/>
        <w:gridCol w:w="103"/>
        <w:gridCol w:w="186"/>
        <w:gridCol w:w="35"/>
        <w:gridCol w:w="210"/>
        <w:gridCol w:w="117"/>
        <w:gridCol w:w="483"/>
        <w:gridCol w:w="271"/>
        <w:gridCol w:w="146"/>
        <w:gridCol w:w="796"/>
      </w:tblGrid>
      <w:tr>
        <w:trPr>
          <w:trHeight w:val="146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յա ձեռնաշղթա БР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 340գ., ցինկապատ, 2 բանալիով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 340գ., ցինկապատ, 2 բանալիով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մահակ ПР-Тара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-3սմ, երկարությունը-56.5սմ, քաշը-750գ.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-3սմ, երկարությունը-56.5սմ, քաշը-750գ.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ցունքաբեր գազ /Баллончик Техкрим Black 65мл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նետվող շթի ծավալը- 13գ/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նետվող շթի հեռավորությունը- 2մ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նետվող շթի ծավալը- 13գ/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նետվող շթի հեռավորությունը- 2մ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րահաբաճկոն-Шилд 3-3 УН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-9-10 կգ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յին ատրճանակ ИЖ-79-8 м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չափը-8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ցման հեռավորությունը-3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-730գ.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յին ատրճանակի փամփուշ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չափը-8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ունակությունը-արցունքաբեր գազ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հարող սարք Март</w:t>
            </w:r>
            <w:r>
              <w:rPr>
                <w:rFonts w:cs="Arial LatRus;Arial Lat Rus" w:ascii="Arial LatRus;Arial Lat Rus" w:hAnsi="Arial LatRus;Arial Lat Rus"/>
                <w:sz w:val="16"/>
                <w:szCs w:val="16"/>
              </w:rPr>
              <w:t xml:space="preserve">Ú </w:t>
            </w:r>
            <w:r>
              <w:rPr>
                <w:rFonts w:cs="Arial" w:ascii="Arial" w:hAnsi="Arial"/>
                <w:sz w:val="16"/>
                <w:szCs w:val="16"/>
              </w:rPr>
              <w:t>АИР-107 Скорпион-250А ДК.11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-41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-250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րում-90000վ.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-41 մմ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-250մմ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րում-90000վ. կամ համարժեքը ուղղանկյուն էլեկտրահարող սարք, անկյունագիծը 45-50 մմ, երկարությունը 165-170 մմ, լարումը-100000վ (10000 k volt) 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ե դիմափակոցով սաղավարտ Сапфир-Триумф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-1.8 կգ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50ջոուլ հարվածի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-1.8 կգ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50ջոուլ հարվածի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դուլներ-էլեկտրահարիչ մոդուլ (Էլեկտրաշոկ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99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99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լեկտրահարիչ մոդուլներ (Էլեկտրաշոկեր) 1h1L1E 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0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0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0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2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2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40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ԱՆ քրեակատարողական ծառայության կարիքների համար 2017թ. ընթացքում հատուկ և ինքնապաշտպանական միջոցների, էլեկտրաշոկերի ձեռքբերման նպատակով գնանշման հարցման միջոցով էլեկտրոնային ձևով կազմակերպված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ՀՀ ԱՆ ՔԿՎ-ԳՀԱՊՁԲ-17/2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ընթացակարգ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9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ի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11:00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ի նիստում հանձնաժողովը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ղեկավարվելով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/>
              </w:rPr>
              <w:t xml:space="preserve">ՀՀ կառավարության 04.05.2017թ. թիվ 526 Ն որոշման 40-րդ կետի 5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ենթակետով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որոշեց ՀՀ ԱՆ ՔԿՎ-ԳՀԱՊՁԲ-17/2  ծածկագրով ընթացակարգի նիստը կասեցնել և NN 1, 2, 3, 4, 5, 6, 8 և 9 չափաբաժինների մասով գների նվազեցման շուրջ վարել միաժամանակյա բանակցություններ նշված չափաբաժինների մասով գնային առաջարկ ներկայացրած «ԵՐՊԵՏ» ՍՊԸ (կոնսորցիում «ԱՏԼԱՆՏ» ՍՊԸ-ի հետ): Գների նվազեցման շուրջ բանակցության վարման նիստը սկսվել է 2017 թվականի հունիսի 21-ին, Ժամը` 11։00-ին ՀՀ ԱՆ քրեակատարողական վարչությունում, որին ներկա էր «Երպետ» ՍՊԸ-ն: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Բանակցության համար սահմանված վերջնաժամկետը լրանալու պահին, որը գնահատող հանձնաժողովը սահմանել էր 10 րոպե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Երպետ» ՍՊԸ-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վերանայեց իր գնային առաջարկը N 1, 2, 3 և 8 չափաբաժինների մասով և հայտարարեց նվազեցված նոր գնային առաջարկ (N 1 չափաբաժին-675000, N 2 չափաբաժին-2445000, N 3 չափաբաժին-402500 և N 8 չափաբաժին-1666666.67,  գները ներկայացված են  ԱԱՀ-ն հանած), իսկ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N 4, 5, 6 և 9 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մասով գնի նվազեցում չի կատարվել, ուստի նշված չափաբաժինները հայտարարվել են չկայացած: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6.201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07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, 2, 3, 7 և 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Ը-ի հետ)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2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81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81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, 2, 3, 7 և 8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Ը-ի հետ)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 Երևան, Զաքարիա Քանաքեռցու փ. 3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erpet.erpe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3113389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0901742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ՀՀ ԱՆ ՔԿՎ-ԳՀԱՊՁԲ-17/2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ընթացակարգի թիվ  4, 5, 6 և 9 չափաբաժինները հայտարարվել են չկայացած, քանի որ միակ մասնակցի կողմից ներկայացված գնային առաջարկները գերազանցում էին տվյալ  ապրանքների գնման համար նախատեսված ֆինանսական միջոցները և մասնակցի կողմից գների նվազեցում չի կատա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12.06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altName w:val="Arial Lat R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7-14T09:05:00Z</dcterms:modified>
  <cp:revision>42</cp:revision>
  <dc:subject/>
  <dc:title>Ð²Úî²ð²ðàôÂÚàôÜ ´²ò  ÀÜÂ²ò²Î²ðàì  ÜàôØ   Î²î²ðºÈàô  Ø²êÆÜ</dc:title>
</cp:coreProperties>
</file>