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ՔԿԴ-ԳՀԾՁԲ-17/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շենքերում տեղակայված էլեկտրական սարքերի վերանորոգման - պահպանման ծառայություններ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ՔԿԴ-ԳՀԾՁԲ-17/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hուլի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ենքերում տեղակայված էլեկտրական սարքերի վերանորոգման - պահպան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լլիպս Ջիէ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լլիպս Ջիէ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 </w:t>
      </w:r>
      <w:r>
        <w:rPr>
          <w:rFonts w:cs="Sylfaen" w:ascii="GHEA Grapalat" w:hAnsi="GHEA Grapalat"/>
          <w:sz w:val="20"/>
          <w:lang w:val="af-ZA"/>
        </w:rPr>
        <w:t>կիառ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ՔԿԴ-ԳՀԾՁԲ-17/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011 880</w:t>
      </w:r>
      <w:r>
        <w:rPr>
          <w:rFonts w:cs="Courier New" w:ascii="Courier New" w:hAnsi="Courier New"/>
          <w:b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af-ZA"/>
        </w:rPr>
        <w:t>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7-17T10:50:00Z</dcterms:modified>
  <cp:revision>35</cp:revision>
  <dc:subject/>
  <dc:title>                                        Ð²Úî²ð²ðàôÂÚàôÜ ´²ò  ÀÜÂ²ò²Î²ðàì  ÜàôØ   Î²î²ðºÈàô  Ø²êÆÜ</dc:title>
</cp:coreProperties>
</file>