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314667533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բոսաշրջ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սուրճի ընդմիջ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>31466753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պրիլի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սուրճի ընդմիջում 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րարատ Հ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րարատ Հո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7T12:00:00Z</dcterms:modified>
  <cp:revision>44</cp:revision>
  <dc:subject/>
  <dc:title>                                        Ð²Úî²ð²ðàôÂÚàôÜ ´²ò  ÀÜÂ²ò²Î²ðàì  ÜàôØ   Î²î²ðºÈàô  Ø²êÆÜ</dc:title>
</cp:coreProperties>
</file>