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քաղաքացիական ծառայության խորհուրդը ստորև ներկայացնում է իր կարիքների համար ներկայացուցչական ծառայությունների  ձեռքբերման նպատակով կազմակերպված ՀՀ ՔԾԽ ԾՁԲ-16 ծածկագրով գնման ընթացակարգի  արդյունքում 2017 թվականի հուլիսի 10 -ին կնքված N ՀՀ ՔԾԽ ԾՁԲ-16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ի հետ կապված ծախսե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ի հետ կապված ծախս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ի հետ կապված ծախս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Գնումների մասին» ՀՀ օրենքի 23-րդ հոդվածի 1-ին մասի 1-ին կետ, ՀՀ կառավարության 2017թ. մայիսի 4-ի N 526-Ն որոշմամբ հաստատված կարգի 23-րդ կետի 4-րդ ենթակետի աղյուսա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հուլիսի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հեր Հարությ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708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708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41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41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8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8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հուլիսի 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սահմանվում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 հուլիսի 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հուլիսի 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հուլիսի 2017թ.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հեր Հարություն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Հ ՔԾԽ ԾՁԲ-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հուլիսի 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դեկտեմբերի 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8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8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հեր Հարություն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Տերյան 68 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her.86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055982024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8393556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նուշ Ավետ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8530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այաստանի Հանրապետության քաղաքացիական ծառայության խորհուրդ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1</cp:lastModifiedBy>
  <cp:lastPrinted>2015-07-14T11:47:00Z</cp:lastPrinted>
  <dcterms:modified xsi:type="dcterms:W3CDTF">2017-07-12T07:29:00Z</dcterms:modified>
  <cp:revision>38</cp:revision>
  <dc:subject/>
  <dc:title>Ð²Úî²ð²ðàôÂÚàôÜ ´²ò  ÀÜÂ²ò²Î²ðàì  ÜàôØ   Î²î²ðºÈàô  Ø²êÆÜ</dc:title>
</cp:coreProperties>
</file>