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քորու համայնքապետարանի վարչական շենքի տանիք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17-ին կնքված N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ու համայնքապետարանի վարչական շենքի տանիք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6 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6 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ու համայնքապետարանի վարչական շենքի տանիք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ու համայնքապետարանի վարչական շենքի տանիք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Կիրակո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9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8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8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8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Վարդանանց 1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 49-5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tigran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259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9424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06-8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qori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քորու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7-14T06:04:00Z</dcterms:modified>
  <cp:revision>38</cp:revision>
  <dc:subject/>
  <dc:title>Ð²Úî²ð²ðàôÂÚàôÜ ´²ò  ÀÜÂ²ò²Î²ðàì  ÜàôØ   Î²î²ðºÈàô  Ø²êÆÜ</dc:title>
</cp:coreProperties>
</file>