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ՊԵԿ-ԳՀԱՊՁԲ-2017/2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ի կարիքների համար ստորև ներկայացնում է իր կարիքների համար կենցաղային ապրանքներիձեռքբերման նպատակով կազմակերպված ՀՀ ԿԱ ՊԵԿ-ԳՀԱՊՁԲ-2017/2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թես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նե-90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ում վճարման պահանջագրի հայտի ապահովման գումարը չի ապահովում ներկայացրած գնային առաջարկի հինգ տոկոս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-ին չափաբաժինը 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եկու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նե-90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ում վճարման պահանջագրի հայտի ապահովման գումարը չի ապահովում ներկայացրած գնային առաջարկի հինգ տոկոս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3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-ը հայտարարվել է չկայացած, ոչ մի հայտ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1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68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Կ-ԳՀԱՊՁԲ-2017/2 ծածկագրով գնահատող հանձնաժողովի քարտուղար Ս.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544 703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spartakharutyunyan76@mail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07-17T10:11:00Z</dcterms:modified>
  <cp:revision>18</cp:revision>
  <dc:subject/>
  <dc:title>                                        Ð²Úî²ð²ðàôÂÚàôÜ ´²ò  ÀÜÂ²ò²Î²ðàì  ÜàôØ   Î²î²ðºÈàô  Ø²êÆÜ</dc:title>
</cp:coreProperties>
</file>