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հանդերձանքի ձեռքբերման նպատակով կազմակերպված ՆՄԲԿ-ԲՄԱՊՁԲ-17/29 ծածկագրով գնման ընթացակարգի արդյունքում 2017թ. հուլիսի 14-ին կնքված NՆՄԲԿ-ԲՄԱՊՁԲ-17/29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կող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ավաքած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ե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տն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ե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վան</w:t>
            </w:r>
            <w:r>
              <w:rPr>
                <w:rFonts w:cs="Arial" w:ascii="Arial Unicode" w:hAnsi="Arial Unicode"/>
                <w:sz w:val="12"/>
                <w:szCs w:val="12"/>
              </w:rPr>
              <w:t>` 225X16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նկյունները</w:t>
            </w:r>
            <w:r>
              <w:rPr>
                <w:rFonts w:cs="Arial" w:ascii="Arial Unicode" w:hAnsi="Arial Unicode"/>
                <w:sz w:val="12"/>
                <w:szCs w:val="12"/>
              </w:rPr>
              <w:t>` 20x2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եզ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վերմակակալ</w:t>
            </w:r>
            <w:r>
              <w:rPr>
                <w:rFonts w:cs="Arial" w:ascii="Arial Unicode" w:hAnsi="Arial Unicode"/>
                <w:sz w:val="12"/>
                <w:szCs w:val="12"/>
              </w:rPr>
              <w:t>` 225X16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րձ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ես</w:t>
            </w:r>
            <w:r>
              <w:rPr>
                <w:rFonts w:cs="Arial" w:ascii="Arial Unicode" w:hAnsi="Arial Unicode"/>
                <w:sz w:val="12"/>
                <w:szCs w:val="12"/>
              </w:rPr>
              <w:t>` 60X7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վածք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>,  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0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: </w:t>
            </w:r>
            <w:r>
              <w:rPr>
                <w:rFonts w:cs="Sylfaen" w:ascii="Arial Unicode" w:hAnsi="Arial Unicode"/>
                <w:sz w:val="12"/>
                <w:szCs w:val="12"/>
              </w:rPr>
              <w:t>Կար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րկ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լ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ցառ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պիտ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կան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ի մեջ մտնում են մեկական սավան` 225X160սմ չափսի, անկյունները` 20x20սմ չափի ռեզինե, վերմակակալ` 225X160սմ չափսի, բարձի երես` 60X70սմ չափսի, գործվածքը 100% բամբակյա,   1քմ խտությունը 180 գր.: Կարերը կրկնակի ծալով: Գույնը նախապես համաձայնեցնել պատվիրատուի հետ, բացառել սևը և սպիտակը: Փաթեթավորումը պիտակավորված, պիտակների վրա նշված տեսկանու անվանումը, քանակը, չափերը, արտադրողի տվյալները: Ներկայացնել E1 ստանդարտի համապատասխանության սերտեֆիկատ տրամադրված արտադրողի կողմից հայերեն լեզվ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արձ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լ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0*70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եվույթ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6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ար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րկ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լ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ակ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կան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ցառ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պիտ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ի երես բամբակյա թելից 60*70 չափի:100% բամբակ, 1քմ մակերեվույթային խտությունը 160գր, կարերը կրկնակի ծալով: Փաթեթավորումը հակերով, հակերը պիտակավորված, պիտակների վրա նշված տեսկանու անվանումը, քանակը, չափերը, արտադրողի տվյալները: Գույնը նախապես համաձայնեցնել պատվիրատուի հետ, բացառել սևը և սպիտակը: Ներկայացնել E1 ստանդարտի համապատասխանության սերտեֆիկատ տրամադրված արտադրողի կողմից հայերեն լեզվ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լա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նդ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իվանդ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տուգ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ալա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56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դիմաց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իր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կ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նվազ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պ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մե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րպան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վածք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>,  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0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, </w:t>
            </w:r>
            <w:r>
              <w:rPr>
                <w:rFonts w:cs="Sylfaen" w:ascii="Arial Unicode" w:hAnsi="Arial Unicode"/>
                <w:sz w:val="12"/>
                <w:szCs w:val="12"/>
              </w:rPr>
              <w:t>կապույ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ան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նդակ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շ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վանդի ստուգման  համար նախատեսված խալաթ  56 չափսի, դիմացից իրար վրա եկող առնվազն 20սմ լայնքի մաս, երկար կապերով,  մեկ գրպանով, գործվածքը 100% բամբակյա,   1քմ խտությունը 180 գր., կապույտ գույնի, մանր վանդակավոր կամ առանց նախշերի միագույն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լա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հատարան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իվանդ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տուգ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ալա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56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դիմաց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իր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կ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նվազ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պ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մե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րպան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վածք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>,  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0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, </w:t>
            </w:r>
            <w:r>
              <w:rPr>
                <w:rFonts w:cs="Sylfaen" w:ascii="Arial Unicode" w:hAnsi="Arial Unicode"/>
                <w:sz w:val="12"/>
                <w:szCs w:val="12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նդակ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շ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վանդի ստուգման  համար նախատեսված խալաթ  56 չափսի, դիմացից իրար վրա եկող առնվազն 20սմ լայնքի մաս, երկար կապերով,  մեկ գրպանով, գործվածքը 100% բամբակյա,   1քմ խտությունը 180 գր., կանաչ գույնի վանդակավոր կամ առանց նախշերի միագույն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կա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Ձեռկապ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7X17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>, 34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գի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տ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00%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45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>/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: </w:t>
            </w:r>
            <w:r>
              <w:rPr>
                <w:rFonts w:cs="Sylfaen" w:ascii="Arial Unicode" w:hAnsi="Arial Unicode"/>
                <w:sz w:val="12"/>
                <w:szCs w:val="12"/>
              </w:rPr>
              <w:t>Կարվածք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ղովակաձ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եջտեղ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ց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բու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զր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իգզագաձ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վածք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ռ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եջտեղ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մ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րկ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,4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նույ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կան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ւյլատր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ղանա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մուշ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պայ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նոթանա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ի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կապ 17X17սմ չափի, 34սմ տրամագիծ, երկտակ 100% սատին, կտորի խտությունը 450գր/1քմ : Կարվածքը՝ խողովակաձև, մեջտեղում անցք` բութ մատի համար, եզրերը զիգզագաձև կարվածքով: Հակառակ կողմում մեջտեղից ամուր կրկնակի կարով կարված 1,4մ երկարությամբ 1սմ լայնությամբ պարան` նույն կտորից: Պիտակավորված, պիտակների վրա նշված տեսկանու անվանումը, քանակը, արտադրողի տվյալները և լվացման թույլատրելի եղանակները: Նմուշին անպայման ծանոթանալ կամ օրինակը համաձայնեցնել Պատվիրատուի հետ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վ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նդ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30x16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ժշ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անակ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շ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մ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յ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ղ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8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% </w:t>
            </w:r>
            <w:r>
              <w:rPr>
                <w:rFonts w:cs="Sylfaen" w:ascii="Arial Unicode" w:hAnsi="Arial Unicode"/>
                <w:sz w:val="12"/>
                <w:szCs w:val="12"/>
              </w:rPr>
              <w:t>արհեստական</w:t>
            </w:r>
            <w:r>
              <w:rPr>
                <w:rFonts w:cs="Arial" w:ascii="Arial Unicode" w:hAnsi="Arial Unicode"/>
                <w:sz w:val="12"/>
                <w:szCs w:val="12"/>
              </w:rPr>
              <w:t>, 1</w:t>
            </w:r>
            <w:r>
              <w:rPr>
                <w:rFonts w:cs="Sylfaen" w:ascii="Arial Unicode" w:hAnsi="Arial Unicode"/>
                <w:sz w:val="12"/>
                <w:szCs w:val="12"/>
              </w:rPr>
              <w:t>մ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34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ողք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րկ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ի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պույ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,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և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ում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կայ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պարտադի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x160սմ չափի, կտորը հատուկ բժշկական նշանակության, շատ ամուր, արյուն  հետ մղող  80% բամբակյա և 20% արհեստական, 1մք քաշը 340գր, կողքերը կրկնակի ուղիղ կար: Գույնը կապույտ: Փաթեթավորման վրա  արտադրողի  տվյալները , լվացման ձևի և քաշի մասին նշումների առկայությունը  պարտադիր է: Ներկայացնել E1 ստանդարտի համապատասխանության սերտեֆիկատ տրամադրված արտադրողի կողմից հայերեն լեզվ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վ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հատարան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30x16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ժշ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անակ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շ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մ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յ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ղ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8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% </w:t>
            </w:r>
            <w:r>
              <w:rPr>
                <w:rFonts w:cs="Sylfaen" w:ascii="Arial Unicode" w:hAnsi="Arial Unicode"/>
                <w:sz w:val="12"/>
                <w:szCs w:val="12"/>
              </w:rPr>
              <w:t>արհեստական</w:t>
            </w:r>
            <w:r>
              <w:rPr>
                <w:rFonts w:cs="Arial" w:ascii="Arial Unicode" w:hAnsi="Arial Unicode"/>
                <w:sz w:val="12"/>
                <w:szCs w:val="12"/>
              </w:rPr>
              <w:t>, 1</w:t>
            </w:r>
            <w:r>
              <w:rPr>
                <w:rFonts w:cs="Sylfaen" w:ascii="Arial Unicode" w:hAnsi="Arial Unicode"/>
                <w:sz w:val="12"/>
                <w:szCs w:val="12"/>
              </w:rPr>
              <w:t>մ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34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ողք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րկ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ի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,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և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ում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կայ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պարտադի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x160սմ չափի, կտորը հատուկ բժշկական նշանակության, շատ ամուր, արյուն  հետ մղող  80% բամբակյա և 20% արհեստական, 1մք քաշը 340գր, կողքերը կրկնակի ուղիղ կար: Գույնը կանաչ: Փաթեթավորման վրա  արտադրողի  տվյալները , լվացման ձևի և քաշի մասին նշումների առկայությունը  պարտադիր է: Ներկայացնել E1 ստանդարտի համապատասխանության սերտեֆիկատ տրամադրված արտադրողի կողմից հայերեն լեզվ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վ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Սավ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45*160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լ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յթ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տ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>Եզրակ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ք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եզինով՝հարմարեց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X100X2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սպանակ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քն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ակ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կան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ցառ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պիտ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ե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- </w:t>
            </w:r>
            <w:r>
              <w:rPr>
                <w:rFonts w:cs="Sylfaen" w:ascii="Arial Unicode" w:hAnsi="Arial Unicode"/>
                <w:sz w:val="12"/>
                <w:szCs w:val="12"/>
              </w:rPr>
              <w:t>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իատո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ավան 245*160 չափի բամբակյա թելից:100% բամբակ 1քմ մակերևույթային խտությունը 180գր:Եզրակարված 1սմ լայնքով ռեզինով՝հարմարեցված 200X100X20սմ զսպանակավոր ներքնակների համար : Փաթեթավորումը հակերով, հակերը պիտակավորված, պիտակների վրա նշված տեսկանու անվանումը, քանակը, չափերը, արտադրողի տվյալները: Գույնը նախապես համաձայնեցնել պատվիրատուի հետ, բացառել սևը և սպիտակը, երեք տարբեր գույների 20- ական, միատոն: Ներկայացնել E1 ստանդարտի համապատասխանության սերտեֆիկատ տրամադրված արտադրողի կողմից հայերեն լեզվով: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րեսսրբի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յ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լ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x85 </w:t>
            </w:r>
            <w:r>
              <w:rPr>
                <w:rFonts w:cs="Sylfaen" w:ascii="Arial Unicode" w:hAnsi="Arial Unicode"/>
                <w:sz w:val="12"/>
                <w:szCs w:val="12"/>
              </w:rPr>
              <w:t>չափ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ավ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քմ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50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30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հակ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շ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ան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վյալ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ցառ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պիտ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ալերգ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եսսրբիչ բամբակյա թելից 50x85 չափի:100% բամբակ, խավավոր կտորից 1քմ-ի քաշը 800գր: Փաթեթավորումը երկու հակով` 50 և 30 քանակով,  հակերը պիտակավորված, պիտակների վրա նշված տեսականու անվանումը, քանակը, չափերը, արտադրողի տվյալները: Գույնը նախապես համաձայնեցնել պատվիրատուի հետ, բացառել սևը և սպիտակը: Անվտանգությունը` ըստ հաստատված ՌԴ հակաալերգիկ կանոնակարգի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ահա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Պատրաս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իճակ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sz w:val="12"/>
                <w:szCs w:val="12"/>
              </w:rPr>
              <w:t>` 220X150X5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,5 </w:t>
            </w:r>
            <w:r>
              <w:rPr>
                <w:rFonts w:cs="Sylfaen" w:ascii="Arial Unicode" w:hAnsi="Arial Unicode"/>
                <w:sz w:val="12"/>
                <w:szCs w:val="12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ն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ինդիպո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/</w:t>
            </w:r>
            <w:r>
              <w:rPr>
                <w:rFonts w:cs="Sylfaen" w:ascii="Arial Unicode" w:hAnsi="Arial Unicode"/>
                <w:sz w:val="12"/>
                <w:szCs w:val="12"/>
              </w:rPr>
              <w:t>ձիթապտ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ղ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/ , </w:t>
            </w:r>
            <w:r>
              <w:rPr>
                <w:rFonts w:cs="Sylfaen" w:ascii="Arial Unicode" w:hAnsi="Arial Unicode"/>
                <w:sz w:val="12"/>
                <w:szCs w:val="12"/>
              </w:rPr>
              <w:t>երեսաց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00% </w:t>
            </w:r>
            <w:r>
              <w:rPr>
                <w:rFonts w:cs="Sylfaen" w:ascii="Arial Unicode" w:hAnsi="Arial Unicode"/>
                <w:sz w:val="12"/>
                <w:szCs w:val="12"/>
              </w:rPr>
              <w:t>բանբ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տ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</w:rPr>
              <w:t>մ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6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ձայնե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վիրատու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ցառ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պիտակ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Կա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խլայաձ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շեղանկ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5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նե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E1 </w:t>
            </w:r>
            <w:r>
              <w:rPr>
                <w:rFonts w:cs="Sylfaen" w:ascii="Arial Unicode" w:hAnsi="Arial Unicode"/>
                <w:sz w:val="12"/>
                <w:szCs w:val="12"/>
              </w:rPr>
              <w:t>ստանդար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պատասխան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րտեֆիկա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րամադ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ր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եզվ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ի վիճակում չափերը` 220X150X5սմ, քաշը 2,5 կգ բնական սինդիպոն /ձիթապտղի ծաղիկ/ , երեսացուն 100% բանբակ 1մք քաշը 160գր: Գույնը նախապես համաձայնեցնել պատվիրատուի հետ, բացառել սևը և սպիտակը: Կարը փախլայաձև, շեղանկյան կողմը ոչ ավել քան 25սմ: Ներկայացնել E1 ստանդարտի համապատասխանության սերտեֆիկատ տրամադրված արտադրողի կողմից հայերեն լեզվով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Ընդունել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ի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գիտություն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որ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բանակցություննեին </w:t>
            </w:r>
            <w:r>
              <w:rPr>
                <w:rFonts w:cs="Arial" w:ascii="Arial Unicode" w:hAnsi="Arial Unicode"/>
                <w:sz w:val="16"/>
                <w:szCs w:val="16"/>
              </w:rPr>
              <w:t>Ա</w:t>
            </w:r>
            <w:r>
              <w:rPr>
                <w:rFonts w:cs="Arial" w:ascii="Arial Unicode" w:hAnsi="Arial Unicode"/>
                <w:sz w:val="16"/>
                <w:szCs w:val="16"/>
                <w:lang w:val="es-ES"/>
              </w:rPr>
              <w:t>/</w:t>
            </w:r>
            <w:r>
              <w:rPr>
                <w:rFonts w:cs="Arial" w:ascii="Arial Unicode" w:hAnsi="Arial Unicode"/>
                <w:sz w:val="16"/>
                <w:szCs w:val="16"/>
              </w:rPr>
              <w:t>Ձ</w:t>
            </w:r>
            <w:r>
              <w:rPr>
                <w:rFonts w:cs="Arial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Վերգինե</w:t>
            </w:r>
            <w:r>
              <w:rPr>
                <w:rFonts w:cs="Arial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ուրադյանը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ներկայացրել է նոր գնային առաջարկ, որի արդյունքում հաստատվել են վերջնական գնային առաջարկ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7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ոլոր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259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259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ոլո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Ձ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երգինե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րադյան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ք. Երևան,  Այգեստան 3փող. 1 տուն, հեռ 077-205426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vmuradyan58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դշինբանկ&gt;&gt; ՓԲԸ Մալաթիա մ/ճ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Հ/Հ 247423326260 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45939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8:00Z</dcterms:created>
  <dc:creator>NAT</dc:creator>
  <dc:description/>
  <cp:keywords/>
  <dc:language>en-US</dc:language>
  <cp:lastModifiedBy>miqayel.zalinyan</cp:lastModifiedBy>
  <cp:lastPrinted>2017-07-17T15:00:00Z</cp:lastPrinted>
  <dcterms:modified xsi:type="dcterms:W3CDTF">2017-07-17T13:18:00Z</dcterms:modified>
  <cp:revision>2</cp:revision>
  <dc:subject/>
  <dc:title>                                        Ð²Úî²ð²ðàôÂÚàôÜ ´²ò  ÀÜÂ²ò²Î²ðàì  ÜàôØ   Î²î²ðºÈàô  Ø²êÆÜ</dc:title>
</cp:coreProperties>
</file>