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 87161499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 871614998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9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յուրանոցային ծառայություննե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յուրանոցային ծառայություններ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լդեն Փելաս Հյուրանոց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5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5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9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9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ոլդեն Փելաս Հյուրանոց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871614998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19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19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ոլդեն Փելաս Հյուրանոց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Ազատության պ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4701033336401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54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7T12:42:00Z</dcterms:modified>
  <cp:revision>176</cp:revision>
  <dc:subject/>
  <dc:title> </dc:title>
</cp:coreProperties>
</file>