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ՈՒՄ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 հուլիսի 17-ի  թիվ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</w:t>
      </w:r>
      <w:bookmarkStart w:id="0" w:name="OLE_LINK1"/>
      <w:r>
        <w:rPr>
          <w:rFonts w:cs="Sylfaen" w:ascii="GHEA Grapalat" w:hAnsi="GHEA Grapalat"/>
          <w:sz w:val="24"/>
          <w:szCs w:val="24"/>
          <w:lang w:val="af-ZA"/>
        </w:rPr>
        <w:t>ԳՄ-ՃՀ-ԳՀԱՇՁԲ-17/02</w:t>
      </w:r>
      <w:bookmarkEnd w:id="0"/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Ճամբարակի քաղաքապետարանը, որը գտնվում է Գեղարքունիքի մարզ, Ճամբարակ  Գարեգին Նժդեհի փող., 125 շենք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«ԳՄ-ՃՀ-ԳՀԱՇՁԲ-17/02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հայտարարված Գնանշման հարցումով գն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լիսի 17-ի  թիվ 3 որոշմամբ հաստատվել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Ճամբարակ քաղաքի 5-րդ մանկապարտեզի շենքի ջեռուցման համակարգի կառուցման աշխատանք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Թիվ 28 ՇՄՇ» </w:t>
            </w:r>
            <w:r>
              <w:rPr>
                <w:rFonts w:cs="GHEA Grapalat" w:ascii="GHEA Grapalat" w:hAnsi="GHEA Grapalat"/>
                <w:sz w:val="20"/>
              </w:rPr>
              <w:t>Բ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Մեսրոպ Աղազարյ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Օկար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-ԿԼԻՄԱ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Թիվ 28 ՇՄՇ» </w:t>
            </w:r>
            <w:r>
              <w:rPr>
                <w:rFonts w:cs="GHEA Grapalat" w:ascii="GHEA Grapalat" w:hAnsi="GHEA Grapalat"/>
                <w:sz w:val="20"/>
              </w:rPr>
              <w:t>Բ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200 000</w:t>
            </w:r>
          </w:p>
        </w:tc>
      </w:tr>
      <w:tr>
        <w:trPr>
          <w:trHeight w:val="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Ձ Մեսրոպ Աղազար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750 000</w:t>
            </w:r>
          </w:p>
        </w:tc>
      </w:tr>
      <w:tr>
        <w:trPr>
          <w:trHeight w:val="1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Օկար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800 000</w:t>
            </w:r>
          </w:p>
        </w:tc>
      </w:tr>
      <w:tr>
        <w:trPr>
          <w:trHeight w:val="10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-ԿԼԻՄԱ»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859 733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ումների մասին” ՀՀ օրենքի 10-րդ հոդվածի համաձայն` անգործության ժամկետ է սահմանվում սույն հայտարարության հրապարակման օրվան հաջորդող օրվանից հաշված մինչև 5-րդ օրացուցային օրը ներառյալ՝ 18.07.2017թ.22.07.2017թ.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Սույն հայտարարության հետ կապված լրացուցիչ 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րգ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4 444-00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outsourcellc@gmail.com</w:t>
      </w:r>
    </w:p>
    <w:p>
      <w:pPr>
        <w:pStyle w:val="31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Ճամբարակի քաղաքապետարան</w:t>
      </w:r>
    </w:p>
    <w:sectPr>
      <w:type w:val="nextPage"/>
      <w:pgSz w:w="11906" w:h="16838"/>
      <w:pgMar w:left="90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User</cp:lastModifiedBy>
  <cp:lastPrinted>2016-10-27T14:12:00Z</cp:lastPrinted>
  <dcterms:modified xsi:type="dcterms:W3CDTF">2017-07-17T13:46:00Z</dcterms:modified>
  <cp:revision>148</cp:revision>
  <dc:subject/>
  <dc:title>Ð²Úî²ð²ðàôÂÚàôÜ ´²ò  ÀÜÂ²ò²Î²ðàì  ÜàôØ   Î²î²ðºÈàô  Ø²êÆÜ</dc:title>
</cp:coreProperties>
</file>