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1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 xml:space="preserve">ՀՀՊՆՆՏԱԴ-ՓՆՄԱՇՁԲ-10/10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 ՀՀ  պաշտպանության  նախարարությունը,  որը  գտնվում  է ք. Երևան, Բագրևանդի  5    հասցեում,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նախագծային 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 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ըստ չափաբաժինների ներքոհիշյալ լիցենզիաների շրջանակներում նախագծային աշխատանքների կատ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քաղաքաշինական փաստաթղթերի մշակում և փորձաքննություն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«Բնակելի, հասարակական և արտադրական», «Էներգետիկ», «Հիդրոտեխնիկական» 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«տրանսպորտային»  (1-ին և 2-րդ  չափաբաժինների համար)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«Բնակելի, հասարակական և արտադրական» և «Էներգետիկ» (3-րդ չափաբաժնի համար)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«Բնակելի, հասարակական և արտադրական» (4-րդ և 5-րդ չափաբաժինների համա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յի (ներդիրի) պատճեն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Եթե նախաորակավորման հայտը մասնակիցը ներկայացնում է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2) 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</w:rPr>
        <w:t>, ներկայացվում են բնօրինակի փաստաթղթերից արտատպված (սկանավորված) տարբերակ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ru-RU" w:eastAsia="en-US"/>
        </w:rPr>
      </w:pPr>
      <w:r>
        <w:rPr>
          <w:rFonts w:cs="Sylfaen" w:ascii="GHEA Grapalat" w:hAnsi="GHEA Grapalat"/>
          <w:i/>
          <w:sz w:val="18"/>
          <w:szCs w:val="18"/>
          <w:lang w:val="ru-RU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0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0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0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17T11:57:00Z</dcterms:modified>
  <cp:revision>274</cp:revision>
  <dc:subject/>
  <dc:title/>
</cp:coreProperties>
</file>