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ԳՆԱՆՇՄԱՆ ՀԱՐՑՈՒՄՈՎ ԳՆՈՒՄՆԵՐ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 հուլիսի 14-ի  թիվ 3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ՈՒՄ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 «ԳՄ-ՃՀ-ԳՀԱՇՁԲ-17/01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Պատվիրատուն` Ճամբարակի քաղաքապետարանը, որը գտնվում է Գեղարքունիքի մարզ, Ճամբարակ  Գարեգին Նժդեհի փող., 125 շենք հասցեում, ստորև ներկայացնում է </w:t>
      </w:r>
      <w:r>
        <w:rPr>
          <w:rFonts w:cs="Sylfaen" w:ascii="GHEA Grapalat" w:hAnsi="GHEA Grapalat"/>
          <w:szCs w:val="24"/>
          <w:lang w:val="af-ZA"/>
        </w:rPr>
        <w:t xml:space="preserve">«ԳՄ-ՃՀ-ԳՀԱՇՁԲ-17/01»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հայտարարված Գնանշման հարցումով գնում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</w:t>
      </w:r>
      <w:r>
        <w:rPr>
          <w:rFonts w:cs="Sylfaen" w:ascii="GHEA Grapalat" w:hAnsi="GHEA Grapalat"/>
          <w:sz w:val="22"/>
          <w:szCs w:val="22"/>
          <w:lang w:val="ru-RU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>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sz w:val="22"/>
          <w:szCs w:val="22"/>
          <w:lang w:val="af-ZA"/>
        </w:rPr>
        <w:t>թվականի հուլիսի 14-ի  թիվ 3 որոշմամբ հաստատվել 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>Գնման առարկա է հանդիսանում`  Փողոցների ասֆալտբետոնյա ծածկույթի փոսային նորոգման աշխատանքներ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Վահրադյան Շին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Վահրադյան Շի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 555 555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Ընտր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ասնակց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որոշ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կիրառ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չափանիշ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նախապատվությու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տրվ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բավար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գնահատ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այտ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ասնակից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թվից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նվազագ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ռաջարկ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մասնակցներինին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9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չ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ահմանվում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արգս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ռախոս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 094 444-005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փոստ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outsourcellc@gmail.com</w:t>
      </w:r>
    </w:p>
    <w:p>
      <w:pPr>
        <w:pStyle w:val="BodyTextIndent3"/>
        <w:spacing w:lineRule="auto" w:line="360" w:before="0" w:after="24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 ՀՀ Ճամբարակի քաղաքապետարան</w:t>
      </w:r>
    </w:p>
    <w:sectPr>
      <w:type w:val="nextPage"/>
      <w:pgSz w:w="11906" w:h="16838"/>
      <w:pgMar w:left="900" w:right="127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Hakob Terteryan</cp:lastModifiedBy>
  <cp:lastPrinted>2016-10-27T14:12:00Z</cp:lastPrinted>
  <dcterms:modified xsi:type="dcterms:W3CDTF">2017-07-13T11:47:00Z</dcterms:modified>
  <cp:revision>144</cp:revision>
  <dc:subject/>
  <dc:title>Ð²Úî²ð²ðàôÂÚàôÜ ´²ò  ÀÜÂ²ò²Î²ðàì  ÜàôØ   Î²î²ðºÈàô  Ø²êÆÜ</dc:title>
</cp:coreProperties>
</file>