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17.07.2017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color w:val="000000"/>
          <w:sz w:val="20"/>
          <w:szCs w:val="20"/>
          <w:lang w:val="hy-AM"/>
        </w:rPr>
        <w:t>ք.Երևանի թվով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12 դպրոցների տեխնիկական վիճակի ուսումնասիրությու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(համաձայն գնումների պլանի)՝ AEX-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2017թ. հուլիսի 31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ՀՀ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ք.Երևանի մի շարք դպրոցների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թյան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գործունեության հիմնական շրջանակները ներառում են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Cambria" w:ascii="Cambria" w:hAnsi="Cambria"/>
          <w:sz w:val="20"/>
          <w:szCs w:val="20"/>
          <w:lang w:val="hy-AM"/>
        </w:rPr>
        <w:t>1.</w:t>
        <w:tab/>
      </w:r>
      <w:r>
        <w:rPr>
          <w:rFonts w:cs="Sylfaen" w:ascii="Sylfaen" w:hAnsi="Sylfaen"/>
          <w:sz w:val="20"/>
          <w:szCs w:val="20"/>
          <w:lang w:val="hy-AM"/>
        </w:rPr>
        <w:t>Շենքերի և շինությունների համալիր հետազոտ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.</w:t>
        <w:tab/>
        <w:t>Հասարակական շենքերի առանձին մասերի հետազոտություն (հիմքեր, ծածկեր, տանիք, կրող կարկաս կամ պատեր և այլ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.</w:t>
        <w:tab/>
        <w:t>Շենքերի և շինությունների առանձին կոնստրուկտիվ տարրեր (հեծաններ, ծածկի առանձին սալեր, սյուներ, առանձին պատեր, բացվաքների ուժեղացում և այլն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</w:t>
        <w:tab/>
        <w:t>ՕԿՋ-ների, ջրընդունիչ, ջրբաժան և բաշխիչ կառուցվածքների, այլ ինժեներական կռույցների շին. կոնստրուկցիաներ հետազոտ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5.</w:t>
        <w:tab/>
        <w:t>Բետոնների ֆիզիկա-մեխանիկական հատկություններ (ամրություն, ցրտակայունություն ջրանթափանցելիություն) հետազոտ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</w:t>
        <w:tab/>
        <w:t>Օդափոխության համակարգերի հետազոտ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</w:t>
        <w:tab/>
        <w:t>Ջրամատակարարման և ջրահեռացման համակարգերի հետազոտ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8.</w:t>
        <w:tab/>
        <w:t xml:space="preserve">Ջրամեկուսացման և ջերմամեկուսացման աշխատանքների որակի ստուգում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</w:t>
        <w:tab/>
        <w:t>Էլեկտրամատակարարման համակարգերի և էլեկտրատեխնիկական սարքավորումների հետազոտ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0.</w:t>
        <w:tab/>
        <w:t>Տարբեր խողովակների և ձևավոր մասերի (պողպատյա, թուջե, ասբոցեմենտե, երկաթբետոնե, պոլիմերային և այլն) որակի ստուգու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1.</w:t>
        <w:tab/>
        <w:t>Մետաղական խողովակների և կոնստրուկտիվ տարրերի եռակցման կարերի ստուգու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2. Յուրաքանչյուր հանձնարարվող ծրագրի առաջադրանքի մշակման և իրականացման ընթացքում համագործակցել Պատվիրատուի մասնագետների հետ և տրամադրել անհրաժեշտ տեղեկություններ նախատեսվող հետազոտություններին ներկայացվող նորմատիվ պահանջների վերաբերյա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3. Ապահովել հետազոտական աշխատանքների իրականացումը ըստ Պատվիրատուի հետ համաձայնեցված ժամանակացույց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4. 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spacing w:lineRule="auto" w:line="240" w:before="0" w:after="0"/>
        <w:ind w:hanging="81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15. Կազմակերպել շինհրապարակի այցելությունները ըստ Պատվիրատուի հետ համաձայնեցված ժամանակացույց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ի միանվագ վճարումներով պայմանագիր: Խորհդատվական ծառայությունների մեկնարկը ակնկալվում է սույն թվականի օգոստոս ամ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Վերջին 10 տարիների ընթացքում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Ընդհանուր փորձառություն /կազմակերպության ստեղծման տարեթիվը, գործու</w:t>
        <w:softHyphen/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լորտ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ռոտ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կարագ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</w:t>
        <w:softHyphen/>
        <w:t>տանք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ցանկ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/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մանատիպ (քաղաքացիական) կառույցների  տեխնիկակ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թյ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փորձառությու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 ընկերությունները պետք է տրամադրեն տեղեկատվություն, որով կհավաստեն, որ որակավորված են ծառայություններն իրականացնելու համար՝ ներառելով նմանատիպ հանձնարարականների նկարագրությունները, ընկերության ընդհանուր կարողությունը և սույն առաջադրանքի համար անհրաժեշտ որակավորումները, որոնք կգնահատվեն խորհրդատուի որակավորման վրա հիմնված ընտրության մեթոդի (CQS) համաձայն՝ նկարագրված ԱԶԲ-ի Խորհրդատուների օգտագործման ուղեցույցում (մարտ, 2013թ., որը պարբերաբար լրամշակվում է)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7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լիս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 31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վարչությու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4:00Z</dcterms:created>
  <dc:creator>Sergey Sargsyan</dc:creator>
  <dc:description/>
  <cp:keywords/>
  <dc:language>en-US</dc:language>
  <cp:lastModifiedBy>Lilit Sedrakyan</cp:lastModifiedBy>
  <cp:lastPrinted>2016-04-29T13:07:00Z</cp:lastPrinted>
  <dcterms:modified xsi:type="dcterms:W3CDTF">2017-07-17T13:51:00Z</dcterms:modified>
  <cp:revision>9</cp:revision>
  <dc:subject/>
  <dc:title/>
</cp:coreProperties>
</file>