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ԱՊՁԲ-20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ՔԱԳՎ-ԳՀԱՊՁԲ-20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տեղ գտած տեխնիկական վրիպակներ՝ կապված armeps համակարգում չափաբաժինների համարակալման և հրավերի տեխնիկական բնութագրի չափաբաժինների համարակալման անհամապատասխանության հե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չափաբաժինների հերթական համարների 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ԳՎ-ԳՀԱՊՁԲ-20/1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ՔԱԳՎ-ԳՀԱՊՁԲ-20/1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17T13:40:00Z</dcterms:modified>
  <cp:revision>39</cp:revision>
  <dc:subject/>
  <dc:title>                                        Ð²Úî²ð²ðàôÂÚàôÜ ´²ò  ÀÜÂ²ò²Î²ðàì  ÜàôØ   Î²î²ðºÈàô  Ø²êÆÜ</dc:title>
</cp:coreProperties>
</file>