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Աքորու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ակակարկտային կայան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 xml:space="preserve">ԼՄԱՀ-ՀՄԱ-ԱՊՁԲ-17/02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լիսի 14-ին կնքված N &lt;&lt;</w:t>
      </w:r>
      <w:r>
        <w:rPr>
          <w:rFonts w:cs="GHEA Grapalat" w:ascii="GHEA Grapalat" w:hAnsi="GHEA Grapalat"/>
          <w:sz w:val="20"/>
          <w:lang w:val="af-ZA"/>
        </w:rPr>
        <w:t xml:space="preserve">ԼՄԱՀ-ՀՄԱ-ԱՊՁԲ-17/02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կակարկտային կա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Զենիթ&gt;&gt; մակնիշ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Զենիթ&gt;&gt; մակնիշ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Բարվա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33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33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Բարվա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Հ-ՀՄԱ-ԱՊՁԲ-17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Բարվա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լին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Մյասնիկայան 2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1 62-63-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info@barv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13535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30483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ուսինե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53/ 6-06-8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qori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Աքորու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Arial" w:hAnsi="Calibri;Arial" w:cs="Calibri;Arial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Arial" w:hAnsi="Calibri;Arial" w:cs="Calibri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07-19T07:14:00Z</dcterms:modified>
  <cp:revision>39</cp:revision>
  <dc:subject/>
  <dc:title>Ð²Úî²ð²ðàôÂÚàôÜ ´²ò  ÀÜÂ²ò²Î²ðàì  ÜàôØ   Î²î²ðºÈàô  Ø²êÆÜ</dc:title>
</cp:coreProperties>
</file>