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 от 17.07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</w:t>
      </w:r>
      <w:r>
        <w:rPr>
          <w:rFonts w:cs="Sylfaen" w:ascii="Sylfaen" w:hAnsi="Sylfaen"/>
          <w:sz w:val="22"/>
          <w:szCs w:val="22"/>
        </w:rPr>
        <w:t>КП</w:t>
      </w:r>
      <w:r>
        <w:rPr>
          <w:rFonts w:cs="Sylfaen" w:ascii="Sylfaen" w:hAnsi="Sylfaen"/>
          <w:sz w:val="22"/>
          <w:szCs w:val="22"/>
          <w:lang w:val="hy-AM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05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услуги по обучению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af-ZA"/>
        </w:rPr>
        <w:t>:00 часов  7-ого дня (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af-ZA"/>
        </w:rPr>
        <w:t>.07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af-ZA"/>
        </w:rPr>
        <w:t>:00 часов 7-ого дня (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af-ZA"/>
        </w:rPr>
        <w:t>.07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25  июля  2017г. в </w:t>
      </w:r>
      <w:r>
        <w:rPr>
          <w:rFonts w:cs="Times New Roman" w:ascii="Times New Roman" w:hAnsi="Times New Roman"/>
          <w:lang w:val="af-ZA"/>
        </w:rPr>
        <w:t>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af-ZA"/>
        </w:rPr>
        <w:t>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29 29 29/24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7-17T20:47:00Z</dcterms:modified>
  <cp:revision>20</cp:revision>
  <dc:subject/>
  <dc:title>ОБЬЯВЛЕНИЕ</dc:title>
</cp:coreProperties>
</file>