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20/1-116/-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ության շենք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20/1-116/-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 բնակելի անշարժ գույքի կամ լիզինգ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243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243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 բնակելի անշարժ գույքի վարձակալությու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 բնակելի անշարժ գույքի վարձակալություն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7-րդ տող)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Երևանի Քաղաքապետարանի աշխատակազմ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8243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8243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8243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82437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Երևանի Քաղաքապետարանի աշխատակազ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20/1-116/-Ա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82437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8243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Երևանի Քաղաքապետարանի աշխատակազմ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Արգիշտիի փող.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9000152112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931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3-31-7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Ս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Inga Sargsyan</cp:lastModifiedBy>
  <cp:lastPrinted>2014-07-15T11:29:00Z</cp:lastPrinted>
  <dcterms:modified xsi:type="dcterms:W3CDTF">2017-07-17T13:11:00Z</dcterms:modified>
  <cp:revision>48</cp:revision>
  <dc:subject/>
  <dc:title> </dc:title>
</cp:coreProperties>
</file>