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af-ZA"/>
        </w:rPr>
        <w:t>20/1-116/-Ա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ԱՍՀ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արձակալական ծառայությունների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  <w:t>20/1-116/-Ա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ձակալական ծառայություններ։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Երևանի քաղաքապետարանի աշխատակազ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Երևանի քաղաքապետարանի աշխատակազ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2.43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20/1-116/-Ա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ամվել Խաչատրյա</w:t>
      </w:r>
      <w:r>
        <w:rPr>
          <w:rFonts w:cs="Sylfaen" w:ascii="GHEA Grapalat" w:hAnsi="GHEA Grapalat"/>
          <w:sz w:val="20"/>
          <w:lang w:val="af-ZA"/>
        </w:rPr>
        <w:t>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3-31-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amvel.khachatryan@employ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7-07-17T13:16:00Z</dcterms:modified>
  <cp:revision>17</cp:revision>
  <dc:subject/>
  <dc:title>                                        Ð²Úî²ð²ðàôÂÚàôÜ ´²ò  ÀÜÂ²ò²Î²ðàì  ÜàôØ   Î²î²ðºÈàô  Ø²êÆÜ</dc:title>
</cp:coreProperties>
</file>