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N «ՀՀՄՆ-ՄԱԾՁԲ-17/4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հուշարձանի ամրակայման, նորոգման և վերականգնման աշխատանքների հեղինակային հսկողության ծառայությունների ձեռքբերման նպատակով կազմակերպված N «ՀՀՄՆ-ՄԱԾՁԲ-17/4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հո</w:t>
      </w:r>
      <w:r>
        <w:rPr>
          <w:rFonts w:cs="Sylfaen" w:ascii="GHEA Grapalat" w:hAnsi="GHEA Grapalat"/>
          <w:sz w:val="20"/>
          <w:lang w:val="ru-RU"/>
        </w:rPr>
        <w:t>ւլիսի</w:t>
      </w:r>
      <w:r>
        <w:rPr>
          <w:rFonts w:cs="Sylfaen" w:ascii="GHEA Grapalat" w:hAnsi="GHEA Grapalat"/>
          <w:sz w:val="20"/>
          <w:lang w:val="af-ZA"/>
        </w:rPr>
        <w:t xml:space="preserve"> 17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րագածոտնի մարզի Իրինդ համայնքի Սբ Աստվածածին եկեղեցու ամրակայման, նորոգման և վերականգնման 2017թ. կատարվելիք աշխատանքների հեղինակային հսկողու</w:t>
        <w:softHyphen/>
        <w:t>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33.3</w:t>
            </w:r>
            <w:r>
              <w:rPr>
                <w:rFonts w:cs="Sylfaen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Տավուշի մարզի Գոշ համայնքի Մխիթար Գոշի դամբարանի ամրակայման, նորոգման և վերականգնման 2017թ. կատարվելիք աշխատանքների հեղինակային հսկողու</w:t>
        <w:softHyphen/>
        <w:t>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.06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ՀՀ Տավուշի մարզի Գոշ համայնքի Գոշավանքի Սբ Աստվածածին եկեղեցու ամրակայման, նորոգման և վերականգնման 2017թ. կատարվելիք աշխատանքների հեղինակային հսկողու</w:t>
        <w:softHyphen/>
        <w:t>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77.2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ՀՀ Լոռու մարզի Ալավերդի համայնքի Սանահինի վանքի (Սբ Ամենափրկիչ եկեղեցու)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404</w:t>
            </w:r>
            <w:r>
              <w:rPr>
                <w:rFonts w:cs="Sylfaen" w:ascii="GHEA Grapalat" w:hAnsi="GHEA Grapalat"/>
                <w:spacing w:val="-2"/>
                <w:sz w:val="20"/>
              </w:rPr>
              <w:t>.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16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ի Վաղատին համայնքի Որոտնավանքի (գավթի)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90</w:t>
            </w:r>
            <w:r>
              <w:rPr>
                <w:rFonts w:cs="Sylfaen" w:ascii="GHEA Grapalat" w:hAnsi="GHEA Grapalat"/>
                <w:spacing w:val="-2"/>
                <w:sz w:val="20"/>
              </w:rPr>
              <w:t>.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36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Սյունիքի մարզի Տեղ համայնքի Սբ Գևորգ եկեղեցու (և գավթի)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ՀԱ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323</w:t>
            </w:r>
            <w:r>
              <w:rPr>
                <w:rFonts w:cs="Sylfaen" w:ascii="GHEA Grapalat" w:hAnsi="GHEA Grapalat"/>
                <w:spacing w:val="-2"/>
                <w:sz w:val="20"/>
              </w:rPr>
              <w:t>.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Արարատի մարզի Արտաշատ քաղաքատեղիի բաղնիքի խճանկարների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ՊՕ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որավի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ՊՕ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որավի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Լոռու մարզի Թումանյան համայնքի (Քոբայր ե/գ կայարանի) Քոբայրավանքի (սեղանատան),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ՊՕ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որավի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ՊՕ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որավի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23.37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Արմավիրի մարզի Այգեշատ համայնքի Թարգմանչաց եկեղեցու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Ֆ/Ա Սուրեն Սար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Ֆ/Ա Սուրեն Սար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297</w:t>
            </w:r>
            <w:r>
              <w:rPr>
                <w:rFonts w:cs="Sylfaen" w:ascii="GHEA Grapalat" w:hAnsi="GHEA Grapalat"/>
                <w:spacing w:val="-2"/>
                <w:sz w:val="20"/>
              </w:rPr>
              <w:t>.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78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Արմավիրի մարզի Տարոնիկ համայնքի Մեծամորի սրբարանների (թանգարանի շենք) ամրակայման, նորոգման և վերականգնման 2017թ. կատարվելիք աշխատանքների հեղինակային հսկողության ծառայությունների ձեռքբերում։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ՆԻ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ՆԻ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114.79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Հ Արագածոտնի մարզի Բյուրական համայնքի Արտավազիկ եկեղեցու ամրակայման և վերականգնման 2017թ. կատարվելիք աշխատանքների հեղինակային հսկողու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</w:rPr>
              <w:t>ԱՐՏԱՍԳՐՈՒՊ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</w:rPr>
              <w:t>ԱՐՏԱՍԳՐՈՒՊ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258.3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, ՀՀ կառավարության 4.05.2017թ. N 526-Ն որոշմամբ հաստատված կարգի 23-րդ կետի 4-րդ ենթակետի աղյուսակի 6-րդ կետ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N «ՀՀՄՆ-ՄԱԾՁԲ-17/48» ծածկագրով գնահատող հանձնաժողովի քարտուղար Նանե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  <w:r>
        <w:rPr>
          <w:rFonts w:cs="GHEA Grapalat" w:ascii="GHEA Grapalat" w:hAnsi="GHEA Grapalat"/>
          <w:b/>
          <w:i/>
          <w:sz w:val="20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8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18T04:29:00Z</dcterms:modified>
  <cp:revision>4</cp:revision>
  <dc:subject/>
  <dc:title>                                        Ð²Úî²ð²ðàôÂÚàôÜ ´²ò  ÀÜÂ²ò²Î²ðàì  ÜàôØ   Î²î²ðºÈàô  Ø²êÆÜ</dc:title>
</cp:coreProperties>
</file>