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</w:t>
        <w:tab/>
        <w:t>ն, ստորև ներկայացնում է իր կարիքների համար դրոշների ձեռքբերման նպատակով կազմակերպված ՊԵԿ-ԳՀԱՊՁԲ-17/1 ծածկագրով գնման ընթացակարգի 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հուլիսի 18-ին կնքված N ՊԵԿ-ԳՀԱՊՁԲ-17/1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"/>
        <w:gridCol w:w="312"/>
        <w:gridCol w:w="88"/>
        <w:gridCol w:w="824"/>
        <w:gridCol w:w="20"/>
        <w:gridCol w:w="148"/>
        <w:gridCol w:w="27"/>
        <w:gridCol w:w="144"/>
        <w:gridCol w:w="553"/>
        <w:gridCol w:w="12"/>
        <w:gridCol w:w="136"/>
        <w:gridCol w:w="44"/>
        <w:gridCol w:w="634"/>
        <w:gridCol w:w="161"/>
        <w:gridCol w:w="49"/>
        <w:gridCol w:w="376"/>
        <w:gridCol w:w="43"/>
        <w:gridCol w:w="182"/>
        <w:gridCol w:w="70"/>
        <w:gridCol w:w="110"/>
        <w:gridCol w:w="19"/>
        <w:gridCol w:w="674"/>
        <w:gridCol w:w="36"/>
        <w:gridCol w:w="361"/>
        <w:gridCol w:w="16"/>
        <w:gridCol w:w="342"/>
        <w:gridCol w:w="143"/>
        <w:gridCol w:w="34"/>
        <w:gridCol w:w="204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4"/>
        <w:gridCol w:w="100"/>
        <w:gridCol w:w="146"/>
        <w:gridCol w:w="805"/>
      </w:tblGrid>
      <w:tr>
        <w:trPr>
          <w:trHeight w:val="146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Դրոշներ տակդիրով և ձող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Դրոշը եռագույն է` վերևից ներքև ձգվող կարմիր, կապույտ, նարնջագույն հորիզոնական հավասար շերտերով: Դրոշի լայնության և երկարության չափերի հարաբերությունը պետք է լինի 1:2-ի, չափերը՝75x150սմ,   Դրոշը պատրաստում են 100% պոլիէսթերային գործվածքից, Դրսում տեղադրելու համար նախատեսված դրոշի գործվածքի խտությունը պետք է լինի ոչ պակաս 90 գ/մ2 –ից, Դրոշի գործվածքի գունավորման կայունությունը` ըստ ԳՕՍՏ 9733.0 ստանդարտի, Դրոշի գործվածքի երեսակողմի և հակառակ կողմի գունային դաջվածի ինտենսիվության տարբերությունը չպետք է գերազանցի 15 %-ը, Դրոշի պաստառի գործվածքի շերտերը պետք է ձևել դրոշի երկարությամբ երկայնական թելի պահպանմամբ, իսկ եզրերը պետք է եզրակարել ծալքակարով: Դրոշը պատրաստում են ամբողջական գործվածքից կամ կարելու միջոցով, Դրոշի պաստառի եզրերը պետք է մշակել երեսակողմից չերևացող զարդակարով, որից հետո` 0,3-ից մինչև 1,0 սմ լայնությամբ փակ կարվածքով (հարթակարով)` ըստ ԳՕՍՏ 12807 ստանդարտի:Կարը պետք է լինի ամուր, ուղիղ, կարի ծայրերը պետք է ամրացված լինեն հետադարձ կարով` 0,7 սմ ոչ պակաս երկարությամբ, Դրոշը պետք է կարել շերտի գույնի կամ թափանցիկ կարի թելերով՝ կապրոն: Երեք շերտից կարվող դրոշը պետք է կցակարել տարբեր թելերով` վերևի և ներքևի շերտերի գույներին համապատասխան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Դրոշի ձողը՝ ալյումինե խողովակաձև, ձողի երկարությունը՝ 180-200 սմ, 30մմ տրամագծո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Տակդիր՝ դրոշը ամրացնելու համար (չափերը՝ 15x20սմ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1 մետաղական խողովակով՝ բարձրությունը՝ 12-15սմ,   մինչև 40մմ տրամագծով: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 xml:space="preserve">Դրոշը եռագույն է` վերևից ներքև ձգվող կարմիր, կապույտ, նարնջագույն հորիզոնական հավասար շերտերով: Դրոշի լայնության և երկարության չափերի հարաբերությունը պետք է լինի 1:2-ի, չափերը՝75x150սմ,   Դրոշը պատրաստված է 100% պոլիէսթերային գործվածքից, Դրսում տեղադրելու համար նախատեսված դրոշի գործվածքի խտությունը ս 90 գ/մ2 , Դրոշի գործվածքի գունավորման կայունությունը` ըստ ԳՕՍՏ 9733.0 ստանդարտի, Դրոշի գործվածքի երեսակողմի և հակառակ կողմի գունային դաջվածի ինտենսիվության տարբերությունը 15 %, Դրոշի պաստառի գործվածքի շերտերը ձևված դրոշի երկարությամբ երկայնական թելի պահպանմամբ, իսկ եզրերը եզրակարված ծալքակարով: Դրոշը կարող է լինել ամբողջական գործվածքից կամ կարելու միջոցով՝ Պատվիրատուի նախընտրությամբ:, Դրոշի պաստառի եզրերը մշակված են երեսակողմից չերևացող զարդակարով, որից հետո` մինչև 1,0 սմ լայնությամբ փակ կարվածքով (հարթակարով)` ըստ ԳՕՍՏ 12807 ստանդարտի:Կարը ամուր, ուղիղ, կարի ծայրերը պետք է ամրացված լինեն հետադարձ կարով` 0,7 սմ ոչ պակաս երկարությամբ, Դրոշը  թափանցիկ գույնի թելերով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Դրոշի ձողը՝ ալյումինե խողովակաձև, ձողի երկարությունը՝ 180 սմ, 30մմ տրամագծո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Տակդիր՝ դրոշը ամրացնելու համար (չափերը՝ 15x20սմ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1 մետաղական խողովակով՝ բարձրությունը՝ 15սմ,   40մմ տրամագծ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5-րդ հոդվածի 6-րդ կետ և  22-րդ հոդվածի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 000</w:t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 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բերտ 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2 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0 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779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0.8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 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Աշոտ Ազիզյան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 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 000</w:t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բերտ ԱՐՏ» ՍՊԸ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4 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4 0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7.07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Աշոտ Ազիզ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ԵԿ-ԳՀԱՊՁԲ-17/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5 օրացուցային օրվա ընթացքում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Աշոտ Ազիզ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ջափնյակ 16 Թղմ. 25շ, բն.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77) 06-19-5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aaziz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28038590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8378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lang w:val="af-ZA"/>
        </w:rPr>
        <w:t>ՀՀ կառավարությանն առընթեր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urgen Ghazaryan</cp:lastModifiedBy>
  <cp:lastPrinted>2015-07-14T11:47:00Z</cp:lastPrinted>
  <dcterms:modified xsi:type="dcterms:W3CDTF">2017-07-18T06:11:00Z</dcterms:modified>
  <cp:revision>42</cp:revision>
  <dc:subject/>
  <dc:title>Ð²Úî²ð²ðàôÂÚàôÜ ´²ò  ÀÜÂ²ò²Î²ðàì  ÜàôØ   Î²î²ðºÈàô  Ø²êÆÜ</dc:title>
</cp:coreProperties>
</file>