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ՀՄԱ-ԾՁԲ-17/3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կահույքի վերանորոգման-պահպան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ՀՄԱ-ԾՁԲ-17/3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</w:t>
      </w:r>
      <w:r>
        <w:rPr>
          <w:rFonts w:cs="Sylfaen" w:ascii="GHEA Grapalat" w:hAnsi="GHEA Grapalat"/>
          <w:sz w:val="20"/>
          <w:lang w:val="af-ZA"/>
        </w:rPr>
        <w:t>25-ի թիվ ՀՀՆԱ-ՀՄԱ-ԾՁԲ-17/37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հույքի վերանորոգման-պահպանմ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վրոստան-ույու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վրոստան-ույու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կիր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ՀՆԱ-ՀՄԱ-ԾՁԲ-17/37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-58-87-4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i.osipyan@president.am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07-18T09:47:00Z</cp:lastPrinted>
  <dcterms:modified xsi:type="dcterms:W3CDTF">2017-07-18T05:47:00Z</dcterms:modified>
  <cp:revision>18</cp:revision>
  <dc:subject/>
  <dc:title>                                        Ð²Úî²ð²ðàôÂÚàôÜ ´²ò  ÀÜÂ²ò²Î²ðàì  ÜàôØ   Î²î²ðºÈàô  Ø²êÆÜ</dc:title>
</cp:coreProperties>
</file>