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lang w:val="af-ZA"/>
        </w:rPr>
        <w:t>ՍՊ-ԳՀԾՁԲ-17/01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սպորտի և երիտասարդության հարցերի նախարարություն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հեռախոսային ցանցերի պահպանման ծառայությունների ձեռքբերման նպատակով կազմակերպված ՍՊ-ԳՀԾՁԲ-17/01 ծածկագրով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հուլի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1։ Գնման առարկա է հանդիսանում` Հեռախոսային ցանցերի պահպանման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ծառայությունների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Cs w:val="24"/>
                <w:lang w:val="fr-FR" w:bidi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Գրիգոր Այվազ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րիգոր Այվազ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Պ-ԳՀԾՁԲ-17/01 ծածկագրով գնահատող հանձնաժողովի քարտուղար Թամարա Միրզախան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ՀՀ սպորտի և երիտասարդությ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7-07-18T10:20:00Z</cp:lastPrinted>
  <dcterms:modified xsi:type="dcterms:W3CDTF">2017-07-18T06:20:00Z</dcterms:modified>
  <cp:revision>18</cp:revision>
  <dc:subject/>
  <dc:title>                                        Ð²Úî²ð²ðàôÂÚàôÜ ´²ò  ÀÜÂ²ò²Î²ðàì  ÜàôØ   Î²î²ðºÈàô  Ø²êÆÜ</dc:title>
</cp:coreProperties>
</file>