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ն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նիսի 27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737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737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 համայնքի Սանահին թաղամասի գազաֆիկա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ջուտ համայնքի փողոցների լուսավորության համակարգ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84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84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ձուն համայնքի 31-րդ փողոցի կոյուղագծ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3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39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հագնի համայնքի սելավատար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30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30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գվի համայնքի հանդիսությունների սրահի կառուց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5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5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ետրովկա համայնքի բուժկետ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0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0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ղվահովիտ համայնքի համայնքային կենտրոնի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5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5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մոր և մանկան զբոսայգու վերանորոգման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0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Յաղդան համայնքի դպրոցի վերանորոգ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6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7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7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1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1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917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9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2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90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90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80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80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840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8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5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99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8246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8246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64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649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389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38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6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1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253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253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0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0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038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03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57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157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31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31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887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88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Կ և Ա Մոնտաժ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Բիգ Էներգ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20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202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4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04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243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24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3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99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9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97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97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9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9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764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764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59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59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11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11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02717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71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6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6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3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3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99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99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-Մաս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190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190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8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8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28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28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-ԷԼԵԿ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9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9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7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7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.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7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681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681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36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136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8179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8179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-Մաս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-ԷԼԵԿ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6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6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1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1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47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447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9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9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9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4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ԼԱՆՅԱ ՄՈՎՍԵ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Շին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18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Հ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ԱԳ-ԷԼԵԿ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0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311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431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6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6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1174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117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865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865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73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73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386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38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08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3085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17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61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702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970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Շինարար Աբո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Շին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42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Դ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Ա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կան բա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Բ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9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9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916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916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78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78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66993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6699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.Կիրակ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8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8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լ-Մաս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05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05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4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4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47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447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0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97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97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771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771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տյոմ Մինա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218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21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4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24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461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46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2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րիզմա 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8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4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24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գ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4, 5, 7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-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6, 7, 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Բիգ Էներգ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5, 7-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-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-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-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.Պողո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եաս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պ և Դավի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Բիգ Էներգ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 կողմից ներկայացված հայտի ապահովումները </w:t>
            </w:r>
            <w:r>
              <w:rPr>
                <w:rFonts w:cs="Arial" w:ascii="GHEA Grapalat" w:hAnsi="GHEA Grapalat"/>
                <w:sz w:val="14"/>
                <w:szCs w:val="14"/>
              </w:rPr>
              <w:t>լրացված են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>ն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-ն 1-ին չափաբաժնի համար ներկայացրել է մասնագիտական փորձառությունը հիմնավորող ոչ բավարար փաստաթղթեր, որը շտկելու համար տրված մեկ աշխատանքային օր ժամկետում ևս չեն ներկայացվել բավարար փաստաթղթեր, իսկ 3-րդ չափաբաժնի համար ինչպես ներկայացված հայտով, այնպես էլ շտկելու համար տրված մեկ աշխատանքային օր ժամկետում չի ներկայացվել համապատասխան լիցենզիա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ն 7-8-րդ չափաբաժինների համար ներկայացրել է մասնագիտական փորձառությունը հիմնավորող ոչ բավարար փաստաթղթեր, որը շտկելու համար տրված մեկ աշխատանքային օր ժամկետում ևս չեն ներկայացվել բավարար փաստաթղթեր, իսկ 3-5-րդ չափաբաժինների համար ինչպես ներկայացված հայտով, այնպես էլ շտկելու համար տրված մեկ աշխատանքային օր ժամկետում չի ներկայացվել համապատասխան լիցենզիա: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րի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 կողմից հայտով ներկայացված ոչ մի փաստաթուղթ համակարգում կցված չի: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ան Սթոուն Սթ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-ն գնային առաջարկը տառերով լրացրե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6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6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6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6</w:t>
            </w:r>
            <w:r>
              <w:rPr>
                <w:rFonts w:cs="Sylfaen" w:ascii="GHEA Grapalat" w:hAnsi="GHEA Grapalat"/>
                <w:sz w:val="14"/>
                <w:szCs w:val="14"/>
              </w:rPr>
              <w:t>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21247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2124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777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477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05-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6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Ռուսթավի 7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vsesyan5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5700213335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40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յպո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          հեռ. /091/ 49-57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յpo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ք. Վանաձոր Նիզամի 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եռ. /077/ 04-94-9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47912305254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069385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իտանյան եղբայր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լ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ք. Վանաձոր, Վարդանանց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եռ. /096/ 29-29-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gr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05022202597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0694245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ոբոս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. Շնող, 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4 51-5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obos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790305418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6085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7-07-18T06:19:00Z</dcterms:modified>
  <cp:revision>104</cp:revision>
  <dc:subject/>
  <dc:title>Ð²Úî²ð²ðàôÂÚàôÜ ´²ò  ÀÜÂ²ò²Î²ðàì  ÜàôØ   Î²î²ðºÈàô  Ø²êÆÜ</dc:title>
</cp:coreProperties>
</file>