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-ՊԱԾ-ՄԱԾՁԲ-17/22-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-ՊԱԾ-ՄԱԾՁԲ-17/22-9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ոլոր տեսակի տրանսպորտային միջոցները պետք է լինեն տեխնիկապես սարքին վիճակում,</w:t>
            </w:r>
          </w:p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ոլոր տեսակի տրանսպորտային միջոցները պետք է ունենան անթերի արտաքին տեսք, իսկ սրահները պետք է լինեն թարմ և մաքուր վիճակում:</w:t>
            </w:r>
          </w:p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ոլոր տեսակի տրանսպորտային միջոցները պետք ունենան սարքին օդորակիչ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ոլոր տեսակի տրանսպորտային</w:t>
            </w:r>
          </w:p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ոցները չպետք է համալրված լինեն հեղուկ գազի բալոններով:</w:t>
            </w:r>
          </w:p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ոլոր վարորդները պետք է ունենան առնվազն 5 տարվա վարորդական ստաժ, ինչպես նաև պաշտոնական պատվիրակությունների հետ աշխատելու փորձ: Ծառայությունների մատուցման ժամանակահատվածում պետք է ունենան ներկայանալի արտաքին տեսք, հյուրերի նկատմամբ ցուցաբերեն հարգալից և հոգատար վերաբերմունք:</w:t>
            </w:r>
          </w:p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րսեդես Բենց S դասի W220  18 հատ 2 օր</w:t>
            </w:r>
          </w:p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Բեռնատար մեքենա 4 հատ 2 օր </w:t>
            </w:r>
          </w:p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Մերսեդես Բենց Viano 7 տեղանեց 2 հատ 2 օ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Մերսեդես Sprinter 17 տեղանոց 6 հատ 2 օր 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ոլոր տեսակի տրանսպորտային միջոցները պետք է լինեն տեխնիկապես սարքին վիճակում,</w:t>
            </w:r>
          </w:p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ոլոր տեսակի տրանսպորտային միջոցները պետք է ունենան անթերի արտաքին տեսք, իսկ սրահները պետք է լինեն թարմ և մաքուր վիճակում:</w:t>
            </w:r>
          </w:p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ոլոր տեսակի տրանսպորտային միջոցները պետք ունենան սարքին օդորակիչ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ոլոր տեսակի տրանսպորտային</w:t>
            </w:r>
          </w:p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ոցները չպետք է համալրված լինեն հեղուկ գազի բալոններով:</w:t>
            </w:r>
          </w:p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ոլոր վարորդները պետք է ունենան առնվազն 5 տարվա վարորդական ստաժ, ինչպես նաև պաշտոնական պատվիրակությունների հետ աշխատելու փորձ: Ծառայությունների մատուցման ժամանակահատվածում պետք է ունենան ներկայանալի արտաքին տեսք, հյուրերի նկատմամբ ցուցաբերեն հարգալից և հոգատար վերաբերմունք:</w:t>
            </w:r>
          </w:p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րսեդես Բենց S դասի W220  18 հատ 2 օր</w:t>
            </w:r>
          </w:p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Բեռնատար մեքենա 4 հատ 2 օր </w:t>
            </w:r>
          </w:p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Մերսեդես Բենց Viano 7 տեղանեց 2 հատ 2 օ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Մերսեդես Sprinter 17 տեղանոց 6 հատ 2 օր 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ի 1-ին կետ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լիտբա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0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իտբ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-ՊԱԾ-ՄԱԾՁԲ-17/22-9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7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640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640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իտբ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.Երևան Սայաթ-Նովա 19,Անի Պլազա,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Բիզնես կենտ., 4ս/գործ.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եռ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093661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elitebus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50010262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12426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7-18T06:20:00Z</dcterms:modified>
  <cp:revision>171</cp:revision>
  <dc:subject/>
  <dc:title> </dc:title>
</cp:coreProperties>
</file>