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վերանորոգ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գնման ընթացակարգի արդյունքում 2017 թվականի հուլիսի 7-ին կնքված N Ա 6608196572 և N Բ 3763855684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վերանորոգման ծառայություններ 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ում` ավտոպահեստամասեր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ում` ավտոպահեստամասերի փոխարինում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վերանորոգման ծառայություններ 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«Գնումների մասին» ՀՀ  օրենքի 23-րդ հոդված ի 1-ին մասի  1-ին  կետ,                  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ռ. 04.05.17թ. 526-Ն որոշմ. հաստ. կարգի 23-րդ կետի 4-րդ ենթ. 15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 24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Ա 6608196572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 3763855684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ւբինյանց 22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23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40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Ռուբինյանց 22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23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40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07-18T06:11:00Z</dcterms:modified>
  <cp:revision>19</cp:revision>
  <dc:subject/>
  <dc:title>Ð²Úî²ð²ðàôÂÚàôÜ ´²ò  ÀÜÂ²ò²Î²ðàì  ÜàôØ   Î²î²ðºÈàô  Ø²êÆÜ</dc:title>
</cp:coreProperties>
</file>