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center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</w:t>
      </w:r>
    </w:p>
    <w:p>
      <w:pPr>
        <w:pStyle w:val="TextBodyIndent"/>
        <w:jc w:val="right"/>
        <w:rPr>
          <w:rFonts w:ascii="GHEA Grapalat" w:hAnsi="GHEA Grapalat" w:cs="GHEA Grapalat"/>
          <w:b/>
          <w:b/>
          <w:i/>
          <w:i/>
          <w:sz w:val="18"/>
          <w:szCs w:val="24"/>
          <w:lang w:val="af-ZA"/>
        </w:rPr>
      </w:pPr>
      <w:r>
        <w:rPr>
          <w:rFonts w:cs="GHEA Grapalat" w:ascii="GHEA Grapalat" w:hAnsi="GHEA Grapalat"/>
          <w:b/>
          <w:i/>
          <w:sz w:val="18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ՀՀ ԿԱ ՊԵԿ-ԳՀԱՊՁԲ-2017/2 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կառավարությանն առընթեր պետական եկամուտների կոմիտեի կարիքների համար ստորև ներկայացնում է իր կարիքների համար կենցաղային ապրանքներիձեռքբերման նպատակով կազմակերպված ՀՀ ԿԱ ՊԵԿ-ԳՀԱՊՁԲ-2017/2  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լի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թես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նե-90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ում վճարման պահանջագրի հայտի ապահովման գումարը չի ապահովում ներկայացրած գնային առաջարկի հինգ տոկոս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-ին չափաբաժինը հայտարարվել է չկայացած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Փոշեկուլ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արինե-90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ում վճարման պահանջագրի հայտի ապահովման գումարը չի ապահովում ներկայացրած գնային առաջարկի հինգ տոկոս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639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 3-ը հայտարարվել է չկայացած, ոչ մի հայտ չի ներկայացվել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եռախոս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Շուշան Տեխնիկս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 180 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tabs>
          <w:tab w:val="clear" w:pos="708"/>
          <w:tab w:val="left" w:pos="7684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, մասնակիցների ներկայացրած գնային նվազագույն առաջարկ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Կ-ԳՀԱՊՁԲ-2017/2 ծածկագրով գնահատող հանձնաժողովի քարտուղար Ս.Հարություն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եռախոս՝ 060 544 703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Էլեկոտրանային փոստ՝ spartakharutyunyan76@mail.ru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կառավարությանն առընթեր պետական եկամուտների կոմիտե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partak Harutyunyan</cp:lastModifiedBy>
  <cp:lastPrinted>2012-06-13T10:43:00Z</cp:lastPrinted>
  <dcterms:modified xsi:type="dcterms:W3CDTF">2017-07-18T06:42:00Z</dcterms:modified>
  <cp:revision>19</cp:revision>
  <dc:subject/>
  <dc:title>                                        Ð²Úî²ð²ðàôÂÚàôÜ ´²ò  ÀÜÂ²ò²Î²ðàì  ÜàôØ   Î²î²ðºÈàô  Ø²êÆÜ</dc:title>
</cp:coreProperties>
</file>