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Էլեկտրատեխնիկայի և կենցաղային տեխնիկայի»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    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2"/>
          <w:lang w:val="af-ZA"/>
        </w:rPr>
        <w:t xml:space="preserve">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պատվիրատուի անվանումը</w:t>
        <w:tab/>
        <w:tab/>
        <w:tab/>
        <w:t>գնման առարկայի անվանում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ԿԴՄՀՀ-ԳՀԱՊՁԲ-17/1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ում 20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17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հուլիսի 17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ին կնքված N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 xml:space="preserve"> ԿԴՄՀՀ-ԳՀԱՊՁԲ-17/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1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 ԲՏՈՒ 48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 ԲՏՈՒ 480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 ԲՏՈՒ 480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ԲՏՈՒ 30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ԲՏՈՒ 300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ԲՏՈՒ 300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ԲՏՈՒ 18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ԲՏՈՒ 180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դորակիչ ԲՏՈՒ 180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 Էլ Վի Սենթ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5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5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1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1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6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6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գոր Այվազ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 Էլ Վի Սենթ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6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6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գոր Այվազ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 Էլ Վի Սենթ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գոր Այվազ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6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3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 ԷԼ Վի Սենթ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N ԿԴՄՀՀ-ԳՀԱՊՁԲ-17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ւլիս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6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67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 ԷԼ Վի Սենթ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N ԿԴՄՀՀ-ԳՀԱՊՁԲ-17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ւլիս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63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638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 ԷԼ Վի Սենթ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N ԿԴՄՀՀ-ԳՀԱՊՁԲ-17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ւլիս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64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6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ի Էլ 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սցե՝ ք. Երևան,  Գ. Նժդեհի 21 , հեռ.՝  +374 91 01 81 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lv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/հ  20500221298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</w:rPr>
              <w:t>022354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 Էլ 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Հասցե՝ ք. Երևան, 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Նժդեհ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21 , հեռ.՝  +374 91 01 81 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lv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/հ  20500221298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</w:rPr>
              <w:t>022354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 Էլ 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Հասցե՝ ք. Երևան, 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Նժդեհ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 21 , հեռ.՝  +374 91 01 81 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lv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/հ  20500221298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20"/>
                <w:u w:val="single"/>
                <w:lang w:val="af-ZA"/>
              </w:rPr>
              <w:t>011 75 55 04, 091 74 62 2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«</w:t>
      </w:r>
      <w:r>
        <w:rPr>
          <w:rFonts w:cs="Sylfaen" w:ascii="Sylfaen" w:hAnsi="Sylfaen"/>
          <w:sz w:val="20"/>
          <w:lang w:val="af-ZA"/>
        </w:rPr>
        <w:t>Կ.Դեմիրճյանի անվան մարզահամերգային 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trike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Franklin Gothic Medium Cond" w:hAnsi="GHEA Grapalat;Franklin Gothic Medium Cond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Franklin Gothic Medium Cond" w:hAnsi="GHEA Grapalat;Franklin Gothic Medium Cond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8:00Z</dcterms:created>
  <dc:creator>NAT</dc:creator>
  <dc:description/>
  <cp:keywords/>
  <dc:language>en-US</dc:language>
  <cp:lastModifiedBy>Hashvapah</cp:lastModifiedBy>
  <cp:lastPrinted>2015-07-14T11:47:00Z</cp:lastPrinted>
  <dcterms:modified xsi:type="dcterms:W3CDTF">2017-07-17T06:23:00Z</dcterms:modified>
  <cp:revision>8</cp:revision>
  <dc:subject/>
  <dc:title>Ð²Úî²ð²ðàôÂÚàôÜ ´²ò  ÀÜÂ²ò²Î²ðàì  ÜàôØ   Î²î²ðºÈàô  Ø²êÆÜ</dc:title>
</cp:coreProperties>
</file>