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</w:rPr>
        <w:t>ՊԵԿ-ԳՀԾՁԲ-17/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ն,</w:t>
        <w:tab/>
        <w:t xml:space="preserve"> ստորև ներկայացնում է իր կարիքների համար հակավիրուսային համակարգչային ծրագրի ձեռքբերման ծառայությունների ձեռքբերման նպատակով կազմակերպված </w:t>
      </w:r>
      <w:r>
        <w:rPr>
          <w:rFonts w:cs="Sylfaen" w:ascii="GHEA Grapalat" w:hAnsi="GHEA Grapalat"/>
          <w:sz w:val="20"/>
        </w:rPr>
        <w:t>ՊԵԿ-ԳՀԾ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վիրուսային համակարգչային ծրագրի ձեռքբերման ծառայությունները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հայտը չի համապատասխանում հրավերի պահանջներին (բացակայում է հայտի ապահովման տուժանքի մասին համաձայնագիրը և վճարման պահանջագիրը, ինչպես նաև մասնակցի կողմից փաստաթղթերը հաստատված չեն էլեկտրոնային թվային ստորագրությամբ և արտատպելուց հետո փաստաթղթերում տեսանելի չէ նույնականացման քարտի տվյալները)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11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20.60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32.1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78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1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ՊԵԿ-ԳՀԾ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Գ.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7-17T09:42:00Z</dcterms:modified>
  <cp:revision>17</cp:revision>
  <dc:subject/>
  <dc:title>                                        Ð²Úî²ð²ðàôÂÚàôÜ ´²ò  ÀÜÂ²ò²Î²ðàì  ÜàôØ   Î²î²ðºÈàô  Ø²êÆÜ</dc:title>
</cp:coreProperties>
</file>