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</w:t>
        <w:tab/>
        <w:t>ն, ստորև ներկայացնում է իր կարիքների համար դրոշների ձեռքբերման նպատակով կազմակերպված ՊԵԿ-ԳՀԱՊՁԲ-17/2 ծածկագրով գնման ընթացակարգի  արդյունքում 2017 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հուլիսի 18-ին կնքված ՊԵԿ-ԳՀԱՊՁԲ-17/2 ծածկագրով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69"/>
        <w:gridCol w:w="312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70"/>
        <w:gridCol w:w="11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50"/>
        <w:gridCol w:w="23"/>
        <w:gridCol w:w="186"/>
        <w:gridCol w:w="35"/>
        <w:gridCol w:w="210"/>
        <w:gridCol w:w="117"/>
        <w:gridCol w:w="620"/>
        <w:gridCol w:w="134"/>
        <w:gridCol w:w="146"/>
        <w:gridCol w:w="805"/>
      </w:tblGrid>
      <w:tr>
        <w:trPr>
          <w:trHeight w:val="146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9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Դրոշ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9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Համաձայն  «ՀՀ դրոշի մասին» օրենքի և «Ստանդարտացման ազգային ինստիտուտ» ՓԲԸ-ի թիվ ՀՍՏ 50-2012 ՀՀ պետական դրոշի տեխնիկական պայմանների, չափսը` 100սմx200սմ` շենքի ներսում տեղադրելու համար; Դրոշի կտորի տեսակը` երեք համապատասխան գույնի կերպաս: Պատրաստված երկկողմանի եղանակով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Դրոշի պատվանդան՝ պատրաստված ոսկեգույն մետաղից շրջանաձև ափսեանման հենակով, որի տրամագիծը կազմում է 40սմ, իսկ վրան ամրացրած ոսկեգույն մետաղից պատրաստված  ձողի բարձրությունը` 2.5մ, տրամագիծը` 30մմ:</w:t>
            </w:r>
          </w:p>
        </w:tc>
        <w:tc>
          <w:tcPr>
            <w:tcW w:w="18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Համաձայն  «ՀՀ դրոշի մասին» օրենքի և «Ստանդարտացման ազգային ինստիտուտ» ՓԲԸ-ի թիվ ՀՍՏ 50-2012 ՀՀ պետական դրոշի տեխնիկական պայմանների, չափսը` 100սմx200սմ` շենքի ներսում տեղադրելու համար; Դրոշի կտորի տեսակը` երեք համապատասխան գույնի կերպաս: Պատրաստված երկկողմանի եղանակով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  <w:t>Դրոշի պատվանդան՝ պատրաստված ոսկեգույն մետաղից շրջանաձև ափսեանման հենակով, որի տրամագիծը կազմում է 40սմ, իսկ վրան ամրացրած ոսկեգույն մետաղից պատրաստված  ձողի բարձրությունը` 2.5մ, տրամագիծը` 30մմ:</w:t>
            </w:r>
          </w:p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  <w:lang w:val="pt-BR"/>
              </w:rPr>
            </w:pPr>
            <w:r>
              <w:rPr>
                <w:rFonts w:cs="Tahoma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3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5-րդ հոդվածի 6-րդ կետ և  22-րդ հոդվածի 1-ին կետ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6.2017թ.</w:t>
            </w:r>
          </w:p>
        </w:tc>
      </w:tr>
      <w:tr>
        <w:trPr>
          <w:trHeight w:val="164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2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Շուշան Տեխնիկ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9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9000</w:t>
            </w:r>
          </w:p>
        </w:tc>
      </w:tr>
      <w:tr>
        <w:trPr>
          <w:trHeight w:val="47" w:hRule="atLeast"/>
        </w:trPr>
        <w:tc>
          <w:tcPr>
            <w:tcW w:w="13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Մարինե-90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9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479000</w:t>
            </w:r>
          </w:p>
        </w:tc>
      </w:tr>
      <w:tr>
        <w:trPr>
          <w:trHeight w:val="290" w:hRule="atLeast"/>
        </w:trPr>
        <w:tc>
          <w:tcPr>
            <w:tcW w:w="2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7.2017թ.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0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5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07.2017թ.</w:t>
            </w:r>
          </w:p>
        </w:tc>
        <w:tc>
          <w:tcPr>
            <w:tcW w:w="31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6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7.2017թ.</w:t>
            </w:r>
          </w:p>
        </w:tc>
      </w:tr>
      <w:tr>
        <w:trPr>
          <w:trHeight w:val="344" w:hRule="atLeast"/>
        </w:trPr>
        <w:tc>
          <w:tcPr>
            <w:tcW w:w="480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Շուշան Տեխնիկ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ԵԿ-ԳՀԱՊՁԲ-17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7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15 օրացուցային օրվա ընթացքում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9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«Շուշան Տեխնիկ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ավարյան 57/19, բն.14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. (055) 65-65-5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karlos.baghramyan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295291001</w:t>
            </w:r>
          </w:p>
        </w:tc>
        <w:tc>
          <w:tcPr>
            <w:tcW w:w="20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56923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9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 </w:t>
      </w:r>
      <w:r>
        <w:rPr>
          <w:rFonts w:cs="GHEA Grapalat" w:ascii="GHEA Grapalat" w:hAnsi="GHEA Grapalat"/>
          <w:b/>
          <w:sz w:val="20"/>
          <w:lang w:val="af-ZA"/>
        </w:rPr>
        <w:t>ՀՀ կառավարությանն առընթեր պետական եկամուտների կոմիտե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4"/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Gurgen Ghazaryan</cp:lastModifiedBy>
  <cp:lastPrinted>2015-07-14T11:47:00Z</cp:lastPrinted>
  <dcterms:modified xsi:type="dcterms:W3CDTF">2017-07-18T09:14:00Z</dcterms:modified>
  <cp:revision>45</cp:revision>
  <dc:subject/>
  <dc:title>Ð²Úî²ð²ðàôÂÚàôÜ ´²ò  ÀÜÂ²ò²Î²ðàì  ÜàôØ   Î²î²ðºÈàô  Ø²êÆÜ</dc:title>
</cp:coreProperties>
</file>