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ԾՁԲ-17/1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տրանսպորտային միջոցների տեխնիկական սպասար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Ծ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 ԳԱԶ մակնիշի ա/մ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52"/>
        <w:gridCol w:w="2447"/>
        <w:gridCol w:w="2525"/>
        <w:gridCol w:w="3148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7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 ՎԱԶ մակնիշի առջևի տանող ա/մ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638"/>
        <w:gridCol w:w="1949"/>
        <w:gridCol w:w="2011"/>
        <w:gridCol w:w="2507"/>
      </w:tblGrid>
      <w:tr>
        <w:trPr>
          <w:trHeight w:val="6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16.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3 ՎԱԶ մակնիշի հետևի տանող ա/մ</w:t>
      </w: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638"/>
        <w:gridCol w:w="1949"/>
        <w:gridCol w:w="2011"/>
        <w:gridCol w:w="2507"/>
      </w:tblGrid>
      <w:tr>
        <w:trPr>
          <w:trHeight w:val="6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92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4 4x4 տիպի ավտոմեքենաներ (Նիվա)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638"/>
        <w:gridCol w:w="1949"/>
        <w:gridCol w:w="2011"/>
        <w:gridCol w:w="2507"/>
      </w:tblGrid>
      <w:tr>
        <w:trPr>
          <w:trHeight w:val="6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5 Արտասահմանյան (ոչ ռուսական ավտոմեքենաներ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638"/>
        <w:gridCol w:w="1949"/>
        <w:gridCol w:w="2011"/>
        <w:gridCol w:w="2507"/>
      </w:tblGrid>
      <w:tr>
        <w:trPr>
          <w:trHeight w:val="6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5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tabs>
          <w:tab w:val="clear" w:pos="708"/>
          <w:tab w:val="left" w:pos="10710" w:leader="none"/>
        </w:tabs>
        <w:spacing w:lineRule="auto" w:line="276"/>
        <w:ind w:left="-90" w:right="54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, քանի որ հայտ է ներկայացրել միայն մեկ մասնակի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ԿԱԱԳԿՊԿ-ԳՀԾՁԲ-17/1 ծածկագրով գնահատող հանձնաժողովի քարտուղար Լիանա Մանուչարյան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07-18T08:43:00Z</dcterms:modified>
  <cp:revision>22</cp:revision>
  <dc:subject/>
  <dc:title>                                        Ð²Úî²ð²ðàôÂÚàôÜ ´²ò  ÀÜÂ²ò²Î²ðàì  ÜàôØ   Î²î²ðºÈàô  Ø²êÆÜ</dc:title>
</cp:coreProperties>
</file>